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300"/>
        <w:ind w:left="0" w:hanging="0"/>
        <w:jc w:val="center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喀什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年 “三公” 经费情况</w:t>
      </w:r>
      <w:r>
        <w:rPr>
          <w:rFonts w:ascii="Arial" w:hAnsi="Arial" w:cs="Arial"/>
          <w:b w:val="false"/>
          <w:i w:val="false"/>
          <w:caps w:val="false"/>
          <w:smallCaps w:val="false"/>
          <w:color w:val="101010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312" w:after="0"/>
        <w:ind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央八项规定、自治区党委十条规定和地委十项规定》文件要求，喀什市加强管理，严格控制“三公”经费，在物价水平和维稳形势严峻的情况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公共财政预算资金安排的因公出国费、接待费、车辆运行经费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略有降低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公共财政预算资金安排 “三公”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827.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84.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743.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公共财政预算资金安排 “三公”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903.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11.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692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因公出国（境）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,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84.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11.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1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60.1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743.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692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51.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7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，原因是增加移交乡镇和维稳公务用车运行维护费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年公务用车购置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辆，公务用车年末保有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3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辆，国内公务接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批次，国内公务接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51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土豆</cp:lastModifiedBy>
  <cp:lastPrinted>2018-09-25T13:31:00Z</cp:lastPrinted>
  <dcterms:modified xsi:type="dcterms:W3CDTF">2016-05-20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