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喀什市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年财政决算（草案）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  <w:lang w:val="en-US" w:eastAsia="zh-CN"/>
        </w:rPr>
        <w:t>(</w:t>
      </w: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  <w:t>2021</w:t>
      </w: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年</w:t>
      </w: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  <w:t>7</w:t>
      </w: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月</w:t>
      </w: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  <w:t>28</w:t>
      </w: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日在市第十六届人大常委会第三十一次会议上</w:t>
      </w: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center"/>
        <w:rPr>
          <w:rFonts w:ascii="楷体_GB2312;楷体" w:hAnsi="楷体_GB2312;楷体" w:eastAsia="楷体_GB2312;楷体" w:cs="楷体_GB2312;楷体"/>
          <w:b/>
          <w:b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  <w:lang w:eastAsia="zh-CN"/>
        </w:rPr>
        <w:t>喀什</w:t>
      </w: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市财政局局长   颉 勇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位副主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《中华人民共和国预算法》有关规定，我受市人民政府委托，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喀什市第十六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人大常委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次会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财政决算（草案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报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是极不平凡的一年。面对新冠肺炎疫情的严重冲击和经济社会发展的严峻考验，我们在以习近平同志为核心的党中央坚强领导下，在市委领导和市人大极其常委会的监督与支持下，坚持以习近平新时代中国特色社会主义思想为指导，全面贯彻党的十九大和十九届二中、三中、四中、五中全会精神，落实好财政主体责任，合理安排好财政支出，认真贯彻落实积极的财政政策，坚持稳重求进工作总基调，努力克服新冠肺炎疫情影响和经济下行困难，持续推进预算改革，提升财政治理能力，全方位抓好开源节流、增收节支工作，扎实做好“六稳”工作、落实“六保”任务，有效促进我市经济社会平稳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baseline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地方财政收支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入情况：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为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4.0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7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税收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为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.1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1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非税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为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6.5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.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情况：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为调整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.8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1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支平衡情况：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8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其中：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.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债务转贷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上年结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调入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动用预算稳定调节基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其中：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上解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债务还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收支相抵，年终结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（上级财政下达的专项转移支付补助收入，因预算单位项目未执行或未执行完毕，结转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继续按照原用途使用资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政府性基金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入情况：政府性基金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为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6.8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5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情况：政府性基金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为调整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.9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8.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支平衡情况：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.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其中：政府性基金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.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债务转贷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上年结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其中：政府性基金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债务还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调出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收支相抵，年终结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社会保险基金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入情况：社会保险基金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其中：城乡居民基本养老保险基金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机关事业单位基本养老保险基金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职工基本医疗保险基金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城乡居民基本医疗保险基金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情况：社会保险基金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其中：城乡居民基本养老保险基金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机关事业单位基本养老保险基金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职工基本医疗保险基金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城乡居民基本医疗保险基金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支平衡情况：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.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其中：社会保险基金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上年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收支相抵，年终结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firstLine="321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 w:eastAsia="仿宋_GB2312;仿宋"/>
        </w:rPr>
        <w:t>国有资本经营预算收支决算情况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 w:val="false"/>
        </w:rPr>
        <w:t>收入情况：国有资本经营预算算收入</w:t>
      </w:r>
      <w:r>
        <w:rPr>
          <w:rFonts w:eastAsia="仿宋_GB2312;仿宋" w:cs="仿宋_GB2312;仿宋" w:ascii="仿宋_GB2312;仿宋" w:hAnsi="仿宋_GB2312;仿宋"/>
          <w:b w:val="false"/>
        </w:rPr>
        <w:t>279</w:t>
      </w:r>
      <w:r>
        <w:rPr>
          <w:rFonts w:ascii="仿宋_GB2312;仿宋" w:hAnsi="仿宋_GB2312;仿宋" w:cs="仿宋_GB2312;仿宋" w:eastAsia="仿宋_GB2312;仿宋"/>
          <w:b w:val="false"/>
        </w:rPr>
        <w:t>万元，为预算的</w:t>
      </w:r>
      <w:r>
        <w:rPr>
          <w:rFonts w:eastAsia="仿宋_GB2312;仿宋" w:cs="仿宋_GB2312;仿宋" w:ascii="仿宋_GB2312;仿宋" w:hAnsi="仿宋_GB2312;仿宋"/>
          <w:b w:val="false"/>
        </w:rPr>
        <w:t>100%</w:t>
      </w:r>
      <w:r>
        <w:rPr>
          <w:rFonts w:ascii="仿宋_GB2312;仿宋" w:hAnsi="仿宋_GB2312;仿宋" w:cs="仿宋_GB2312;仿宋" w:eastAsia="仿宋_GB2312;仿宋"/>
          <w:b w:val="false"/>
        </w:rPr>
        <w:t>，比</w:t>
      </w:r>
      <w:r>
        <w:rPr>
          <w:rFonts w:eastAsia="仿宋_GB2312;仿宋" w:cs="仿宋_GB2312;仿宋" w:ascii="仿宋_GB2312;仿宋" w:hAnsi="仿宋_GB2312;仿宋"/>
          <w:b w:val="false"/>
        </w:rPr>
        <w:t>2019</w:t>
      </w:r>
      <w:r>
        <w:rPr>
          <w:rFonts w:ascii="仿宋_GB2312;仿宋" w:hAnsi="仿宋_GB2312;仿宋" w:cs="仿宋_GB2312;仿宋" w:eastAsia="仿宋_GB2312;仿宋"/>
          <w:b w:val="false"/>
        </w:rPr>
        <w:t>年增加</w:t>
      </w:r>
      <w:r>
        <w:rPr>
          <w:rFonts w:eastAsia="仿宋_GB2312;仿宋" w:cs="仿宋_GB2312;仿宋" w:ascii="仿宋_GB2312;仿宋" w:hAnsi="仿宋_GB2312;仿宋"/>
          <w:b w:val="false"/>
        </w:rPr>
        <w:t>28</w:t>
      </w:r>
      <w:r>
        <w:rPr>
          <w:rFonts w:ascii="仿宋_GB2312;仿宋" w:hAnsi="仿宋_GB2312;仿宋" w:cs="仿宋_GB2312;仿宋" w:eastAsia="仿宋_GB2312;仿宋"/>
          <w:b w:val="false"/>
        </w:rPr>
        <w:t>万元，增长</w:t>
      </w:r>
      <w:r>
        <w:rPr>
          <w:rFonts w:eastAsia="仿宋_GB2312;仿宋" w:cs="仿宋_GB2312;仿宋" w:ascii="仿宋_GB2312;仿宋" w:hAnsi="仿宋_GB2312;仿宋"/>
          <w:b w:val="false"/>
        </w:rPr>
        <w:t>11.16%</w:t>
      </w:r>
      <w:r>
        <w:rPr>
          <w:rFonts w:ascii="仿宋_GB2312;仿宋" w:hAnsi="仿宋_GB2312;仿宋" w:cs="仿宋_GB2312;仿宋" w:eastAsia="仿宋_GB2312;仿宋"/>
          <w:b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情况：国有资本经营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为调整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.2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.6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收支平衡情况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国有资本经营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上级补助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国有资本经营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调出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收支相抵，年终结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为上级财政下达的专项转移支付补助收入，因预算单位项目未执行完毕，结转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度继续按照原用途使用资金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baseline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财政重点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3"/>
        <w:textAlignment w:val="baseline"/>
        <w:rPr>
          <w:rFonts w:ascii="仿宋_GB2312;仿宋" w:hAnsi="仿宋_GB2312;仿宋" w:eastAsia="仿宋_GB2312;仿宋" w:cs="仿宋_GB2312;仿宋"/>
          <w:bCs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多举措促进财政收入增长，支持经济健康发展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bidi="ar"/>
        </w:rPr>
        <w:t>。一</w:t>
      </w:r>
      <w:r>
        <w:rPr>
          <w:rFonts w:ascii="仿宋_GB2312;仿宋" w:hAnsi="仿宋_GB2312;仿宋" w:cs="仿宋_GB2312;仿宋" w:eastAsia="仿宋_GB2312;仿宋"/>
          <w:b/>
          <w:spacing w:val="4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bCs/>
          <w:spacing w:val="4"/>
          <w:sz w:val="32"/>
          <w:szCs w:val="32"/>
        </w:rPr>
        <w:t>会同税务部门、自然资源部门等相关单位，建立涉税信息共享机制，确保税收收入应收尽收，足额入库。</w:t>
      </w:r>
      <w:r>
        <w:rPr>
          <w:rFonts w:ascii="仿宋_GB2312;仿宋" w:hAnsi="仿宋_GB2312;仿宋" w:cs="仿宋_GB2312;仿宋" w:eastAsia="仿宋_GB2312;仿宋"/>
          <w:b/>
          <w:spacing w:val="4"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bCs/>
          <w:spacing w:val="4"/>
          <w:sz w:val="32"/>
          <w:szCs w:val="32"/>
        </w:rPr>
        <w:t>严格按规定征收非税收入，对于应征的非税收入，及时、足额征收入库，坚决做到不违规减征、免征、缓征，深挖非税收入增收潜力，及时与非税收入征管部门联系，盘活闲置资产，促进非税收入增长，非税收入比上年增长</w:t>
      </w:r>
      <w:r>
        <w:rPr>
          <w:rFonts w:eastAsia="仿宋_GB2312;仿宋" w:cs="仿宋_GB2312;仿宋" w:ascii="仿宋_GB2312;仿宋" w:hAnsi="仿宋_GB2312;仿宋"/>
          <w:bCs/>
          <w:spacing w:val="4"/>
          <w:sz w:val="32"/>
          <w:szCs w:val="32"/>
        </w:rPr>
        <w:t>41.1%</w:t>
      </w:r>
      <w:r>
        <w:rPr>
          <w:rFonts w:ascii="仿宋_GB2312;仿宋" w:hAnsi="仿宋_GB2312;仿宋" w:cs="仿宋_GB2312;仿宋" w:eastAsia="仿宋_GB2312;仿宋"/>
          <w:bCs/>
          <w:spacing w:val="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3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严格落实减税降费措施，不断提高财政收入质量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继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供给侧结构性改革，落实支持稳增长的各项减税降费措施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年落实减税政策共计减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切实降低了企业经营成本，进一步激发了市场经济活力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依规组织财政收入，积极与税务部门沟通联系，在严格落实中央、自治区、地区各项减税降费措施的同时，确保税收收入应收尽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强化财政资金统筹力度，不断提高财政保障能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对新冠肺炎疫情对财政减收增支的影响，通过大力压减一般性支出和统筹各类转移支付资金，全力保障人员工资、基本运转、基本民生等支出需求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对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，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幅度统一进行了压减，对办公费、会议费、维修费、培训费等一般性支出进行了大力压减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类盘活、处置财政存量资金，最大限度地发挥好财政资金使用效益，统筹用于教育、城乡社区等民生方面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研判上级财政政策支持方向，努力争取自治区新增债券和抗疫特别国债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8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用于棚户区改造、脱贫攻坚、生态旅游、古城公共服务提升、职业技能提升、城市基础设施建设等方面，为经济社会健康稳定发展提供了有力的资金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坚持优化支出结构，持续加大民生领域投入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始终坚持把民生支出作为稳增长、促发展的重点予以优先保障，不断加大民生投入，做好教育、社会保障、医疗卫生、住房保障等多项重点民生资金保障工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全市民生支出占一般公共预算支出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.0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71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优先保障教育事业发展，支持教育薄弱学校改造，巩固义务教育“两免一补”城乡全覆盖成果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47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持完善社会保障制度和医疗卫生体系建设，提高医疗卫生和社会保障水平，提高城乡低保和优抚对象补助水平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持文化旅游体育事业发展和科技投入，支持图书馆、文化馆、美术馆等公益性文化设施免费开放等公益性文化活动，提升基层文化服务水平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83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全力保障扶贫资金投入，支持农村基础设施建设，建设高标准农田，实施农机购置补贴，拨付农业政策性保险补贴，继续实施农业保险保费补贴政策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4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持农村安居工程、棚户区改造、公共租赁住房、老旧小区改造等保障性住房建设，有效解决低收入家庭的住房困难，改善居住环境和居住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强化疫情防控资金保障，全力支持打赢疫情防控狙击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把人民生命安全和身体健康放在首位，围绕提高疫情防治人员待遇、保障疫情防控物资供应和做好社会疫情防控工作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安排上级转移支付资金、本级财政资金用于医学观察点食宿、疫情防控设备购置、核酸检测等方面，全力支持打赢疫情防控狙击战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 w:before="0" w:after="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合理安排使用各类资金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，支持打好打赢三大攻坚战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结合上级转移支付资金、援疆资金使用方向，合理安排本级资金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力支持打好三大攻坚战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打好防范化解重大风险攻坚战。严格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债务化解方案，将债务对应项目列入年初预算，统筹安排各类资金，优先用于化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债务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切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降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债务风险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做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贫攻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巩固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继续加大扶贫资金投入，支持对贫困人群的精准帮扶，大力支持产业扶贫，拓展贫困人口就业空间；落实各项扶贫政策，强化财政专项扶贫资金和涉农资金管理使用，实现扶贫项目资金绩效管理全覆盖，健全“花钱必问效，无效必问责”的管理机制，进一步提高扶贫资金使用效益和脱贫成效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财政专项扶贫资金、涉农整合资金及新增政府债券扶贫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用于农村产业发展、水源地建设、乡村寄宿制学校建设等脱贫攻坚巩固提升方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持打好污染防治攻坚战。统筹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支持林业生态恢复、污水处理、农村煤改电、吐曼河克孜河治理等工作，不断改善自然环境和人居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强化财政监督管理，确保财政资金安全规范高效运行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bidi="ar"/>
        </w:rPr>
        <w:t>一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坚持以中央、自治区、地区各类巡视、检查发现的问题为导向，举一反三，自查整改，进一步规范资金管理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扶贫资金和直达资金监控系统为依托，从预算下达、资金支付、绩效管理环节入手，对扶贫资金和直达资金管理使用进行动态实时监控，对监控发现的预警问题，及时督促相关单位进行核实整改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发挥政府投资项目评审作用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完成了房屋建筑、市政道路、公路桥梁、农田水利、扶贫开发、棚户区改造外配套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的政府投资项目评审，送审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4.4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审定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核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任、副主任、各位委员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财政工作任务十分艰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们将在市委的正确领导下，在市人大及其常委会的监督下，</w:t>
      </w:r>
      <w:r>
        <w:rPr>
          <w:rStyle w:val="Content1"/>
          <w:rFonts w:ascii="仿宋_GB2312;仿宋" w:hAnsi="仿宋_GB2312;仿宋" w:cs="仿宋_GB2312;仿宋" w:eastAsia="仿宋_GB2312;仿宋"/>
          <w:sz w:val="32"/>
          <w:szCs w:val="32"/>
        </w:rPr>
        <w:t>紧紧围绕社会稳定和长治久安总目标，积极发挥财政职能作用，增强全局观念，凝心聚力、担当实干，全力做好</w:t>
      </w:r>
      <w:r>
        <w:rPr>
          <w:rStyle w:val="Content1"/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Style w:val="Content1"/>
          <w:rFonts w:ascii="仿宋_GB2312;仿宋" w:hAnsi="仿宋_GB2312;仿宋" w:cs="仿宋_GB2312;仿宋" w:eastAsia="仿宋_GB2312;仿宋"/>
          <w:sz w:val="32"/>
          <w:szCs w:val="32"/>
        </w:rPr>
        <w:t>年各项财政工作，确保“十四五”开好局起好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喀什市经济社会持续健康发展做出积极贡献。</w:t>
      </w:r>
    </w:p>
    <w:p>
      <w:pPr>
        <w:pStyle w:val="Heading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984" w:footer="992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28T00:28:00Z</cp:lastPrinted>
  <dcterms:modified xsi:type="dcterms:W3CDTF">2021-08-13T05:2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