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0"/>
          <w:szCs w:val="40"/>
          <w:shd w:fill="FFFFFF" w:val="clear"/>
        </w:rPr>
      </w:pPr>
      <w:r>
        <w:rPr>
          <w:rFonts w:eastAsia="方正小标宋_GBK" w:cs="方正小标宋_GBK" w:ascii="方正小标宋_GBK" w:hAnsi="方正小标宋_GBK"/>
          <w:b w:val="false"/>
          <w:bCs w:val="false"/>
          <w:sz w:val="40"/>
          <w:szCs w:val="40"/>
          <w:shd w:fill="FFFFFF" w:val="clear"/>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0"/>
          <w:szCs w:val="40"/>
          <w:shd w:fill="FFFFFF" w:val="clear"/>
        </w:rPr>
      </w:pPr>
      <w:r>
        <w:rPr>
          <w:rFonts w:ascii="方正小标宋_GBK" w:hAnsi="方正小标宋_GBK" w:cs="方正小标宋_GBK" w:eastAsia="方正小标宋_GBK"/>
          <w:b w:val="false"/>
          <w:bCs w:val="false"/>
          <w:sz w:val="40"/>
          <w:szCs w:val="40"/>
          <w:shd w:fill="FFFFFF" w:val="clear"/>
        </w:rPr>
        <w:t>关于印发《推进喀什地区“快递进村进社区”</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0"/>
          <w:szCs w:val="40"/>
          <w:shd w:fill="FFFFFF" w:val="clear"/>
        </w:rPr>
      </w:pPr>
      <w:r>
        <w:rPr>
          <w:rFonts w:ascii="方正小标宋_GBK" w:hAnsi="方正小标宋_GBK" w:cs="方正小标宋_GBK" w:eastAsia="方正小标宋_GBK"/>
          <w:b w:val="false"/>
          <w:bCs w:val="false"/>
          <w:sz w:val="40"/>
          <w:szCs w:val="40"/>
          <w:shd w:fill="FFFFFF" w:val="clear"/>
        </w:rPr>
        <w:t>工程的实施方案》的通知</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各县市人民政府，地直有关单位：</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推进喀什地区“快递进村进社区”工程的实施方案》已经地委全面深化改革委员会</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第二次全体会议审议通过，现印发你们，请认真贯彻落实。</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8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喀什地区行政公署办公室</w:t>
      </w:r>
    </w:p>
    <w:p>
      <w:pPr>
        <w:pStyle w:val="Style14"/>
        <w:keepNext w:val="false"/>
        <w:keepLines w:val="false"/>
        <w:pageBreakBefore w:val="false"/>
        <w:widowControl/>
        <w:kinsoku w:val="true"/>
        <w:overflowPunct w:val="true"/>
        <w:autoSpaceDE w:val="true"/>
        <w:bidi w:val="0"/>
        <w:snapToGrid w:val="true"/>
        <w:spacing w:lineRule="exact" w:line="48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推进喀什地区“快递进村进社区”工程的实施方案</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为深入贯彻自治区、地区党史学习教育“我为群众办实事”实践活动部署，推进喀什地区快递业高质量发展，有效促进新型消费、城乡消费，积极服务乡村振兴，结合喀什地区实际，制定本实施方案。</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工作目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实施“快递进村进社区”工程，深入推进快递进村、进社区，进一步完善县市快递末端服务体系，推动邮政、主要快递企业服务有效向下延伸，力争年底前各县市城区街道（社区）快递末端网点全覆盖，建制村快递服务通达率达到</w:t>
      </w:r>
      <w:r>
        <w:rPr>
          <w:rFonts w:eastAsia="方正仿宋_GBK" w:cs="方正仿宋_GBK" w:ascii="方正仿宋_GBK" w:hAnsi="方正仿宋_GBK"/>
          <w:sz w:val="32"/>
          <w:szCs w:val="32"/>
          <w:shd w:fill="FFFFFF" w:val="clear"/>
        </w:rPr>
        <w:t>95%</w:t>
      </w:r>
      <w:r>
        <w:rPr>
          <w:rFonts w:ascii="方正仿宋_GBK" w:hAnsi="方正仿宋_GBK" w:cs="方正仿宋_GBK" w:eastAsia="方正仿宋_GBK"/>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二、重点任务</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推进城市快递末端基础设施建设</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加快县市快递末端网点建设。各县市要按照城区各街道（社区）内每</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万人至少布局</w:t>
      </w:r>
      <w:r>
        <w:rPr>
          <w:rFonts w:eastAsia="方正仿宋_GBK" w:cs="方正仿宋_GBK" w:ascii="方正仿宋_GBK" w:hAnsi="方正仿宋_GBK"/>
          <w:sz w:val="32"/>
          <w:szCs w:val="32"/>
          <w:shd w:fill="FFFFFF" w:val="clear"/>
        </w:rPr>
        <w:t>4-5</w:t>
      </w:r>
      <w:r>
        <w:rPr>
          <w:rFonts w:ascii="方正仿宋_GBK" w:hAnsi="方正仿宋_GBK" w:cs="方正仿宋_GBK" w:eastAsia="方正仿宋_GBK"/>
          <w:sz w:val="32"/>
          <w:szCs w:val="32"/>
          <w:shd w:fill="FFFFFF" w:val="clear"/>
        </w:rPr>
        <w:t>处快递末端网点标准，以支持快递企业自建共建、利用现有公共及商业设施（商店超市、社区菜店等）委托收投等市场化方式，加快推动建设与县市人口、发展规模、快递使用量相匹配的末端网点，年底前基本实现全覆盖，达到企业方便投递、群众就近收件，各族群众享受到更加高效、便捷的快递服务的目的。快递末端网点按照国家邮政局《快递末端网点备案暂行规定》实施备案管理，无需办理营业执照，无需配备安检机。</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支持智能快件箱建设。鼓励支持企业布局建设智能快件箱，大力发展利用智能投递设施开展“无接触”式投递服务。各机关、企事业单位、住宅小区、园区、商业区、院校等应为智能快件箱建设免费提供方便群众使用的场地，按照《企业运营智能快件箱经营快递业务许可核定规则》办理相关手续，不得额外增加准入条件，构建上门揽投、快递末端网点和智能快件箱互为补充的快递末端服务体系。</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强化末端网点共享共用。鼓励各主要快递企业加强所属分支机构、末端网点等设施的共享共用，大力开展共同配送，提升快递末端网点覆盖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牵头单位：各县市人民政府</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配合单位：地区发改委、工信局、公安局、自然资源局、住建局、商务局、市场监督管理局、卫健委、邮政管理局</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二）推动农村快递网络建设</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完善村级服务网点建设。县、乡人民政府要落实快递进村属地责任，由村委会指定村内便民服务中心或商店超市、电商站点等场所，设立村级快递服务点，为到村邮件快件提供接收、转交等基本服务。</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鼓励快递服务到村。结合各县市实际，鼓励支持县域主要快递企业加强协同合作，通过快快合作、快商合作、交快合作等多种模式，完善县以下快递配送网络，推动主要快递企业服务有效下沉到村，提升建制村快递服务通达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加快推进“邮快合作”。将“邮快合作”作为推进快递进村的主要方式，推动邮政企业加强农村投递人员、设施设备建设，有效发挥邮政企业农村网点、邮路、投递人员优势，代投快递企业进村快件。</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加强村级力量统筹。对快件量小、市场化方式推进快递进村难度较大的建制村，各县市、乡镇人民政府要加强村级力量的统筹使用，由村委会指派专人负责将快件由乡镇投放到村级快递服务点，实现快递到村，年底前全地区建制村快递服务通达率达到</w:t>
      </w:r>
      <w:r>
        <w:rPr>
          <w:rFonts w:eastAsia="方正仿宋_GBK" w:cs="方正仿宋_GBK" w:ascii="方正仿宋_GBK" w:hAnsi="方正仿宋_GBK"/>
          <w:sz w:val="32"/>
          <w:szCs w:val="32"/>
          <w:shd w:fill="FFFFFF" w:val="clear"/>
        </w:rPr>
        <w:t>95%</w:t>
      </w:r>
      <w:r>
        <w:rPr>
          <w:rFonts w:ascii="方正仿宋_GBK" w:hAnsi="方正仿宋_GBK" w:cs="方正仿宋_GBK" w:eastAsia="方正仿宋_GBK"/>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建设统一标准。各县市要按照五个有（有人员、有场地、有货架、有设备、有标识）标准建设村级邮政快递综合便民服务站。人员可为专兼职；充分利用便民服务中心或商店超市、电商站点等场所资源，通过市场化手段解决进村问题；货架为存放包裹的简易货架；配备电脑或手机等业务必备设施；统一悬挂邮政快递服务站标识牌（亚克力材质，“</w:t>
      </w:r>
      <w:r>
        <w:rPr>
          <w:rFonts w:eastAsia="方正仿宋_GBK" w:cs="方正仿宋_GBK" w:ascii="方正仿宋_GBK" w:hAnsi="方正仿宋_GBK"/>
          <w:sz w:val="32"/>
          <w:szCs w:val="32"/>
          <w:shd w:fill="FFFFFF" w:val="clear"/>
        </w:rPr>
        <w:t>XXX</w:t>
      </w:r>
      <w:r>
        <w:rPr>
          <w:rFonts w:ascii="方正仿宋_GBK" w:hAnsi="方正仿宋_GBK" w:cs="方正仿宋_GBK" w:eastAsia="方正仿宋_GBK"/>
          <w:sz w:val="32"/>
          <w:szCs w:val="32"/>
          <w:shd w:fill="FFFFFF" w:val="clear"/>
        </w:rPr>
        <w:t>村</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村级邮政快递服务站</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品牌</w:t>
      </w:r>
      <w:r>
        <w:rPr>
          <w:rFonts w:eastAsia="方正仿宋_GBK" w:cs="方正仿宋_GBK" w:ascii="方正仿宋_GBK" w:hAnsi="方正仿宋_GBK"/>
          <w:sz w:val="32"/>
          <w:szCs w:val="32"/>
          <w:shd w:fill="FFFFFF" w:val="clear"/>
        </w:rPr>
        <w:t>logo”</w:t>
      </w:r>
      <w:r>
        <w:rPr>
          <w:rFonts w:ascii="方正仿宋_GBK" w:hAnsi="方正仿宋_GBK" w:cs="方正仿宋_GBK" w:eastAsia="方正仿宋_GBK"/>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加强安全保障。各县市人民政府及相关部门要指定人员负责村级邮政快递服务点邮件快件投递，做好登记，避免邮快件丢失事件发生，确保“最后一百米”的安全畅通。各县市要因地制宜，解决“快递进村”问题，在邮政快递服务站点中充分发挥公益性岗位作用，做好便民服务，落实就业资金补贴。</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牵头单位：地区邮政管理局</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配合单位：各县市人民政府，地区发改委、工信局、交通运输局、农业农村局、商务局、卫健委</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三、有关要求</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提高思想认识。各县市各部门要把城市快递末端网点建设和村级邮政快递服务点建设作为便民、惠民工程来抓，加强沟通协调，采取有力措施，切实把“快递进村进社区”工程落到实处，确保年底前完成既定目标任务。</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加强责任落实。各县市要将推进“快递进村进社区”工程与促进快递业高质量发展工作紧密结合，明确负责推动工作落实的责任部门，认真落实属地责任，结合实际深入研究，形成易操作、可落实的工作措施，确保方案落到实处、见到实效。</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加强督导考核。各县市各部门要将完善城市快递末端基础设施建设、推动农村快递网络建设等重点工作推进情况纳入年度目标责任考核体系。地区邮政管理局要会同有关部门对重点工作落实情况实施统筹协调、跟踪了解和督促检查，重大情况及时向地委、行政公署报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Articleicon">
    <w:name w:val="articl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1:00Z</dcterms:created>
  <dc:creator>Administrator</dc:creator>
  <dc:description/>
  <dc:language>en-US</dc:language>
  <cp:lastModifiedBy>Administrator</cp:lastModifiedBy>
  <dcterms:modified xsi:type="dcterms:W3CDTF">2021-09-08T04: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