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64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36"/>
          <w:lang w:val="en-US" w:eastAsia="zh-CN" w:bidi="ar-SA"/>
        </w:rPr>
      </w:pPr>
      <w:r>
        <w:rPr>
          <w:rFonts w:eastAsia="方正小标宋_GBK" w:cs="Times New Roman"/>
          <w:b/>
          <w:bCs w:val="false"/>
          <w:color w:val="000000"/>
          <w:kern w:val="2"/>
          <w:sz w:val="44"/>
          <w:szCs w:val="36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36"/>
          <w:lang w:val="en-US" w:eastAsia="zh-CN" w:bidi="ar-SA"/>
        </w:rPr>
        <w:t>年度喀什市国有资本经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按照《中华人民共和国预算法》、《自治区人民政府关于试行国有资本经营预算的意见》（新政发〔</w:t>
      </w:r>
      <w:r>
        <w:rPr>
          <w:rFonts w:eastAsia="方正仿宋_GBK" w:cs="Times New Roman"/>
          <w:color w:val="000000"/>
          <w:spacing w:val="-4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-4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号）等规定要求，现将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年喀什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国有资本经营决算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4"/>
          <w:sz w:val="32"/>
          <w:szCs w:val="32"/>
          <w:lang w:eastAsia="zh-CN"/>
        </w:rPr>
        <w:t>一、国有资本经营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年我市国有资本经营收入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8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中：其他国有资本经营预算企业利润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本级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)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20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他国有资本经营预算企业股利、股息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国有资本经营预算转移支付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上年结转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4"/>
          <w:sz w:val="32"/>
          <w:szCs w:val="32"/>
          <w:lang w:eastAsia="zh-CN"/>
        </w:rPr>
        <w:t>二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国有资本经营预算支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3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中：国有企业退休人员社会化管理补助支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国有企业资本金注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5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调出资金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（调入一般公共预算）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46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4"/>
          <w:sz w:val="32"/>
          <w:szCs w:val="32"/>
          <w:lang w:eastAsia="zh-CN"/>
        </w:rPr>
        <w:t>三、国有资本经营预算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收入总计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8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，其中：国有资本经营预算本级收入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439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上年结转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上级转移支付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。支出总计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3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万元，其中：国有资本经营预算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支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266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调出资金（调入一般公共预算）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46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万元。收支相抵，年终结余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FF0000"/>
          <w:spacing w:val="-4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spacing w:val="-4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2:00Z</dcterms:created>
  <dc:creator>user</dc:creator>
  <dc:description/>
  <dc:language>en-US</dc:language>
  <cp:lastModifiedBy>Administrator</cp:lastModifiedBy>
  <dcterms:modified xsi:type="dcterms:W3CDTF">2023-09-11T12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