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" w:cs="Times New Roman"/>
          <w:b w:val="false"/>
          <w:b w:val="false"/>
          <w:bCs/>
          <w:color w:val="FF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喀什市</w:t>
      </w:r>
      <w:r>
        <w:rPr>
          <w:rFonts w:eastAsia="方正小标宋_GBK" w:cs="Times New Roman"/>
          <w:b/>
          <w:bCs w:val="false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color w:val="000000"/>
          <w:sz w:val="44"/>
          <w:szCs w:val="44"/>
        </w:rPr>
        <w:t>年政府决算公开工作总结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喀什市人大批复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决算；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，在喀什市人民政府网完成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决算公开工作。现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政府决算公开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kern w:val="0"/>
          <w:sz w:val="32"/>
          <w:szCs w:val="32"/>
        </w:rPr>
        <w:t>一、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《喀什地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度决算公开工作安排》的相关要求，喀什市财政局严格落实公开主体责任，逐项核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张报表、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情况说明，重点核查了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20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政府一般债务付息支出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3203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政府一般债务发行费用支出，八项支出（一般公共服务、公共安全、教育、科学技术、社会保障与就业、医疗卫生计划生育、节能环保、城乡社区服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科目的支出），符合真实性要求。公开细化方面，本级支出按照功能分类公开到了项级科目，一般公共预算基本支出按经济性质公开到了类级科目。喀什市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政府决算公开符合内容完整性、细化程度、及时性、公开方式、真实性、安全性要求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公开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喀什市政府决算在同级人民政府网站（喀什市政府网</w:t>
      </w:r>
      <w:hyperlink r:id="rId2"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http:// xjks.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lang w:val="en-US" w:eastAsia="zh-CN"/>
          </w:rPr>
          <w:t>gov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</w:rPr>
          <w:t>.cn</w:t>
        </w:r>
      </w:hyperlink>
      <w:r>
        <w:rPr>
          <w:rFonts w:eastAsia="仿宋_GB2312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上公开，并保持长期公开的状态。</w:t>
      </w:r>
    </w:p>
    <w:p>
      <w:pPr>
        <w:pStyle w:val="Style19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/>
          <w:color w:val="000000"/>
          <w:sz w:val="32"/>
          <w:szCs w:val="32"/>
        </w:rPr>
        <w:t>今后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今后的决算信息工作中，严格按照财政部、财政厅、地区财政局的要求，进一步建立健全规范公开透明的决算制度，增强政府决算透明度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1568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黑体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11:00Z</dcterms:created>
  <dc:creator>Administrator</dc:creator>
  <dc:description/>
  <dc:language>en-US</dc:language>
  <cp:lastModifiedBy>Administrator</cp:lastModifiedBy>
  <cp:lastPrinted>2019-10-17T12:56:00Z</cp:lastPrinted>
  <dcterms:modified xsi:type="dcterms:W3CDTF">2024-09-21T09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