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6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44"/>
        </w:rPr>
        <w:t>年度喀什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6"/>
          <w:sz w:val="44"/>
          <w:szCs w:val="44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决算（草案）报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jc w:val="center"/>
        <w:rPr>
          <w:rFonts w:ascii="方正楷体_GBK" w:hAnsi="方正楷体_GBK" w:eastAsia="方正楷体_GBK" w:cs="方正楷体_GBK"/>
          <w:b/>
          <w:b/>
          <w:color w:val="000000"/>
          <w:spacing w:val="6"/>
          <w:kern w:val="0"/>
          <w:sz w:val="30"/>
          <w:szCs w:val="30"/>
          <w:highlight w:val="none"/>
        </w:rPr>
      </w:pPr>
      <w:r>
        <w:rPr>
          <w:rFonts w:eastAsia="方正楷体_GBK" w:cs="方正楷体_GBK" w:ascii="方正楷体_GBK" w:hAnsi="方正楷体_GBK"/>
          <w:b/>
          <w:color w:val="000000"/>
          <w:spacing w:val="6"/>
          <w:kern w:val="0"/>
          <w:sz w:val="30"/>
          <w:szCs w:val="30"/>
        </w:rPr>
        <w:t>—</w:t>
      </w:r>
      <w:r>
        <w:rPr>
          <w:rFonts w:eastAsia="方正楷体_GBK" w:cs="Times New Roman"/>
          <w:b/>
          <w:color w:val="000000"/>
          <w:spacing w:val="6"/>
          <w:kern w:val="0"/>
          <w:sz w:val="30"/>
          <w:szCs w:val="30"/>
        </w:rPr>
        <w:t>20</w:t>
      </w:r>
      <w:r>
        <w:rPr>
          <w:rFonts w:eastAsia="方正楷体_GBK" w:cs="Times New Roman"/>
          <w:b/>
          <w:color w:val="000000"/>
          <w:spacing w:val="6"/>
          <w:kern w:val="0"/>
          <w:sz w:val="30"/>
          <w:szCs w:val="30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</w:rPr>
        <w:t>年</w:t>
      </w:r>
      <w:r>
        <w:rPr>
          <w:rFonts w:eastAsia="方正楷体_GBK" w:cs="Times New Roman"/>
          <w:b/>
          <w:color w:val="000000"/>
          <w:spacing w:val="6"/>
          <w:kern w:val="0"/>
          <w:sz w:val="30"/>
          <w:szCs w:val="30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</w:rPr>
        <w:t>月</w:t>
      </w:r>
      <w:r>
        <w:rPr>
          <w:rFonts w:eastAsia="方正楷体_GBK" w:cs="Times New Roman"/>
          <w:b/>
          <w:color w:val="000000"/>
          <w:spacing w:val="6"/>
          <w:kern w:val="0"/>
          <w:sz w:val="30"/>
          <w:szCs w:val="30"/>
          <w:lang w:val="en-US" w:eastAsia="zh-CN"/>
        </w:rPr>
        <w:t>29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</w:rPr>
        <w:t>日在市第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  <w:lang w:eastAsia="zh-CN"/>
        </w:rPr>
        <w:t>十七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</w:rPr>
        <w:t>届人大常委会第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  <w:lang w:eastAsia="zh-CN"/>
        </w:rPr>
        <w:t>六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jc w:val="center"/>
        <w:rPr>
          <w:rFonts w:ascii="方正楷体_GBK" w:hAnsi="方正楷体_GBK" w:eastAsia="方正楷体_GBK" w:cs="方正楷体_GBK"/>
          <w:b/>
          <w:b/>
          <w:color w:val="000000"/>
          <w:spacing w:val="6"/>
          <w:kern w:val="0"/>
          <w:sz w:val="30"/>
          <w:szCs w:val="30"/>
          <w:highlight w:val="none"/>
        </w:rPr>
      </w:pP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  <w:lang w:eastAsia="zh-CN"/>
        </w:rPr>
        <w:t>喀什</w:t>
      </w:r>
      <w:r>
        <w:rPr>
          <w:rFonts w:ascii="方正楷体_GBK" w:hAnsi="方正楷体_GBK" w:cs="方正楷体_GBK" w:eastAsia="方正楷体_GBK"/>
          <w:b/>
          <w:color w:val="000000"/>
          <w:spacing w:val="6"/>
          <w:kern w:val="0"/>
          <w:sz w:val="30"/>
          <w:szCs w:val="30"/>
        </w:rPr>
        <w:t>市财政局局长   颉 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 w:before="0" w:after="0"/>
        <w:jc w:val="both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主任、副主任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各位委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20"/>
        <w:ind w:left="0" w:right="0" w:firstLine="664"/>
        <w:jc w:val="both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根据《中华人民共和国预算法》有关规定，我受市人民政府委托，向本次人大常委会议报告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年度财政决算（草案）和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20"/>
        <w:ind w:left="0" w:right="0" w:firstLine="664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6"/>
          <w:kern w:val="0"/>
          <w:sz w:val="32"/>
          <w:szCs w:val="32"/>
          <w:highlight w:val="none"/>
          <w:u w:val="none" w:color="000000"/>
        </w:rPr>
      </w:pPr>
      <w:r>
        <w:rPr>
          <w:rFonts w:ascii="方正黑体_GBK" w:hAnsi="方正黑体_GBK" w:cs="方正黑体_GBK" w:eastAsia="方正黑体_GBK"/>
          <w:color w:val="000000"/>
          <w:spacing w:val="6"/>
          <w:kern w:val="0"/>
          <w:sz w:val="32"/>
          <w:szCs w:val="32"/>
          <w:u w:val="none" w:color="000000"/>
        </w:rPr>
        <w:t>一、</w:t>
      </w:r>
      <w:r>
        <w:rPr>
          <w:rFonts w:eastAsia="方正黑体_GBK" w:cs="Times New Roman"/>
          <w:color w:val="000000"/>
          <w:spacing w:val="6"/>
          <w:kern w:val="0"/>
          <w:sz w:val="32"/>
          <w:szCs w:val="32"/>
          <w:u w:val="none" w:color="000000"/>
        </w:rPr>
        <w:t>20</w:t>
      </w:r>
      <w:r>
        <w:rPr>
          <w:rFonts w:eastAsia="方正黑体_GBK" w:cs="Times New Roman"/>
          <w:color w:val="000000"/>
          <w:spacing w:val="6"/>
          <w:kern w:val="0"/>
          <w:sz w:val="32"/>
          <w:szCs w:val="32"/>
          <w:u w:val="none" w:color="000000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color w:val="000000"/>
          <w:spacing w:val="6"/>
          <w:kern w:val="0"/>
          <w:sz w:val="32"/>
          <w:szCs w:val="32"/>
          <w:u w:val="none" w:color="000000"/>
        </w:rPr>
        <w:t>年财政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20"/>
        <w:ind w:left="0" w:right="0" w:firstLine="664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6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年是党和国家历史上具有里程碑意义的一年。以习近平同志为核心的党中央团结带领全党全国各族人民，隆重庆祝中国共产党成立一百周年，胜利召开党的十九届六中全会，如期打赢脱贫攻坚战和全面建成小康社会、实现第一个百年奋斗目标，开启全面建设社会主义现代化国家、向第二个百年奋斗目标进军新征程。面对经济社会发展和诸多风险挑战，我们在以习近平同志为核心的党中央坚强领导下，在市委领导和市人大及其常委会的监督与支持下，坚持以习近平新时代中国特色社会主义思想为指导，全面贯彻党的十九大和十九届历次全会精神，落实好财政主体责任，合理安排好财政支出，有力统筹疫情防控和经济社会发展，扎实做好“六稳”工作、全面落实“六保”任务，全方位抓好开源节流、增收节支工作。沉着应对百年变局和世纪疫情，构建新发展格局迈出新步伐，经济高质量发展取得新成效，实现了“十四五”良好开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20"/>
        <w:ind w:left="0" w:right="0" w:firstLine="667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color w:val="000000"/>
          <w:spacing w:val="6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color w:val="000000"/>
          <w:spacing w:val="6"/>
          <w:sz w:val="32"/>
          <w:szCs w:val="32"/>
        </w:rPr>
        <w:t>（一）地方财政收支完成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20"/>
        <w:ind w:left="0" w:right="0" w:firstLine="667"/>
        <w:jc w:val="both"/>
        <w:rPr>
          <w:rFonts w:ascii="Times New Roman" w:hAnsi="Times New Roman" w:eastAsia="方正仿宋_GBK" w:cs="Times New Roman"/>
          <w:b/>
          <w:b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入情况：一般公共预算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9.5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预算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2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增加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.6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增长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3.25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其中：税收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5.9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为预算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23.62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增加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.2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增长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6.10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；非税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.6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为预算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79.12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减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下降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3.04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支出情况：一般公共预算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01.6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为调整预算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96.08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增加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4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增长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39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支平衡情况：收入总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0.9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一般公共预算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9.5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上级补助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62.4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债务转贷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4.7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上年结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转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调入资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.9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支出总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06.7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一般公共预算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01.6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上解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债务还本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补充预算稳定调节基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收支相抵，年终结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转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.1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（上级财政下达的专项转移支付补助收入，因预算单位项目未执行或未执行完毕，结转至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度继续按照原用途使用资金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20"/>
        <w:ind w:left="0" w:right="0" w:firstLine="667"/>
        <w:jc w:val="both"/>
        <w:rPr>
          <w:rFonts w:ascii="Times New Roman" w:hAnsi="Times New Roman" w:eastAsia="方正仿宋_GBK" w:cs="Times New Roman"/>
          <w:b/>
          <w:b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政府性基金预算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入情况：政府性基金预算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2.5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为预算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6.39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减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3.0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下降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6.68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支出情况：政府性基金预算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9.3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为调整预算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99.95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减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6.7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下降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6.29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支平衡情况：收入总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4.8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政府性基金预算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2.5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上级补助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调入资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债务转贷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2.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上年结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转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支出合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4.8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政府性基金预算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9.3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上解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债务还本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.5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调出资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.8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收支相抵，年终结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转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0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（上级财政下达的专项转移支付补助收入，因预算单位项目未执行或未执行完毕，结转至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度继续按照原用途使用资金）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20"/>
        <w:ind w:left="0" w:right="0" w:firstLine="667"/>
        <w:jc w:val="both"/>
        <w:rPr>
          <w:rFonts w:ascii="Times New Roman" w:hAnsi="Times New Roman" w:eastAsia="方正仿宋_GBK" w:cs="Times New Roman"/>
          <w:b/>
          <w:b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社会保险基金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入情况：社会保险基金收入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6.2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城乡居民基本养老保险基金收入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1.3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机关事业单位基本养老保险基金收入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4.8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支出情况：社会保险基金支出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5.1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城乡居民基本养老保险基金支出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0.7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机关事业单位基本养老保险基金支出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4.4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4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支平衡情况：收入总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.3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其中：社会保险基金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6.2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上年结余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5.1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支出总计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5.1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收支相抵，年终结余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6.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33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国有资本经营预算收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情况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</w:rPr>
        <w:t>收入情况：国有资本经营预算算收入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  <w:lang w:val="en-US" w:eastAsia="zh-CN"/>
        </w:rPr>
        <w:t>180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</w:rPr>
        <w:t>万元，为预算的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  <w:lang w:val="en-US" w:eastAsia="zh-CN"/>
        </w:rPr>
        <w:t>522.90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</w:rPr>
        <w:t>比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</w:rPr>
        <w:t>年增加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  <w:lang w:val="en-US" w:eastAsia="zh-CN"/>
        </w:rPr>
        <w:t>152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</w:rPr>
        <w:t>元，增长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  <w:lang w:val="en-US" w:eastAsia="zh-CN"/>
        </w:rPr>
        <w:t>546.59</w:t>
      </w:r>
      <w:r>
        <w:rPr>
          <w:rFonts w:eastAsia="方正仿宋_GBK" w:cs="Times New Roman"/>
          <w:b w:val="false"/>
          <w:bCs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支出情况：国有资本经营预算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26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万元，为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预算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90.34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比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增加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增长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501.43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</w:rPr>
        <w:t>收支平衡情况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收入总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94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万元，其中：国有资本经营预算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80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上级补助收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上年结转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支出合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81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万元，其中：国有资本经营预算支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26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万元，调出资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万元。收支相抵，年终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结转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为上级财政下达的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转移支付补助收入，因预算单位项目未执行完毕，结转至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度继续按照原用途使用资金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left="0" w:right="0" w:firstLine="667"/>
        <w:jc w:val="both"/>
        <w:rPr>
          <w:rFonts w:ascii="方正楷体_GBK" w:hAnsi="方正楷体_GBK" w:eastAsia="方正楷体_GBK" w:cs="方正楷体_GBK"/>
          <w:color w:val="000000"/>
          <w:spacing w:val="6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6"/>
          <w:sz w:val="32"/>
          <w:szCs w:val="32"/>
        </w:rPr>
        <w:t>（二）财政重点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7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kern w:val="0"/>
          <w:sz w:val="32"/>
          <w:szCs w:val="32"/>
          <w:u w:val="none" w:color="000000"/>
        </w:rPr>
        <w:t>1.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</w:rPr>
        <w:t>多举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  <w:lang w:eastAsia="zh-CN"/>
        </w:rPr>
        <w:t>措促进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</w:rPr>
        <w:t>财政收入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  <w:lang w:eastAsia="zh-CN"/>
        </w:rPr>
        <w:t>增长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</w:rPr>
        <w:t>，支持经济健康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  <w:lang w:eastAsia="zh-CN"/>
        </w:rPr>
        <w:t>持续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</w:rPr>
        <w:t>发展</w:t>
      </w:r>
      <w:r>
        <w:rPr>
          <w:rFonts w:ascii="Times New Roman" w:hAnsi="Times New Roman" w:cs="Times New Roman" w:eastAsia="方正仿宋_GBK"/>
          <w:b/>
          <w:color w:val="000000"/>
          <w:spacing w:val="6"/>
          <w:kern w:val="0"/>
          <w:sz w:val="32"/>
          <w:szCs w:val="32"/>
          <w:u w:val="none" w:color="000000"/>
          <w:lang w:bidi="ar"/>
        </w:rPr>
        <w:t>。一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建立健全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涉税信息共享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。定期召开财税工作会议，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会同税务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自然资源部门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等相关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研究部署收入预期，共同解决收入征管中存在的难点和问题，对重点税源加强监控，确保财政收入应收尽收，足额入库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税收收入比上年增长</w:t>
      </w:r>
      <w:r>
        <w:rPr>
          <w:rFonts w:eastAsia="方正仿宋_GBK" w:cs="Times New Roman" w:ascii="Times New Roman" w:hAnsi="Times New Roman"/>
          <w:bCs/>
          <w:color w:val="000000"/>
          <w:spacing w:val="6"/>
          <w:sz w:val="32"/>
          <w:szCs w:val="32"/>
          <w:lang w:val="en-US" w:eastAsia="zh-CN"/>
        </w:rPr>
        <w:t>36.10%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6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严格按规定征收非税收入，对于应征的非税收入，及时、足额征收入库，坚决做到不违规减征、免征、缓征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lang w:eastAsia="zh-CN"/>
        </w:rPr>
        <w:t>深挖非税收入增收潜力，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及时与非税收入征管部门联系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加强对重点非税收入项目的动态监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盘活闲置资产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促进非税收入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7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pacing w:val="6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</w:rPr>
        <w:t>有效实施财税政策，巩固经济恢复和发展基础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color w:val="000000"/>
          <w:spacing w:val="6"/>
          <w:sz w:val="32"/>
          <w:szCs w:val="32"/>
        </w:rPr>
        <w:t>继续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落实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助企纾困政策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落实支持稳增长的各项减税降费措施。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全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减税政策共计减税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.9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亿元，切实降低了企业经营成本，进一步激发了市场经济活力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依法依规组织财政收入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积极与税务部门沟通联系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在严格落实中央、自治区、地区各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</w:rPr>
        <w:t>减税降费措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的同时，确保税收收入应收尽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67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强化财政资金统筹力度，不断提高财政保障能力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面对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新冠肺炎疫情对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减收增支的影响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通过大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压减一般性支出和统筹各类转移支付资金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全力保障人员工资、基本运转、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民生等支出需求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坚决落实过紧日子要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经费，按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的幅度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统一进行了压减，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办公费、会议费、维修费、培训费等一般性支出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进行了大力压减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把严把紧预算安排和支出关口，厉行节约办一切事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盘活财政存量资金和闲置资产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最大限度地发挥好财政资金使用效益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增强地方民生财力保障，兜牢兜实基层“三保”（保基本民生、保工资、保运转）底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认真研判上级财政政策支持方向，努力争取自治区新增债券资金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23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.3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主要用于市政基础设施、城镇污水垃圾处理、公共卫生设施、冷链物流等方面，为经济社会健康稳定发展提供了有力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67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</w:rPr>
        <w:t>加强普惠性基础性兜底性民生建设，有力有效保障民生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始终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把民生支出作为稳增长、促发展的重点予以优先保障，不断加大民生投入，做好教育、社会保障、医疗卫生、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住房保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等多项重点民生资金保障工作。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年，全市民生支出占一般公共预算支出的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83.52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投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6.9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优先保障教育事业发展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加大义务教育薄弱环节建设力度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持续增加普惠性学前教育资源供给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改善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地方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普通高中学校基本办学条件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投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9.5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支持完善社会保障制度和医疗卫生体系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健全公共卫生应急处置体系，加强公立医院、基层医疗卫生机构、卫生健康人才队伍等方面建设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提高社会保障水平，提高城乡低保和优抚对象补助水平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做好困难群众帮扶救助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投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支持文化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体育事业发展和科技投入，支持图书馆、文化馆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、美术馆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等公益性文化设施免费开放等公益性文化活动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提高基本公共文化服务的覆盖面和适用性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提升基层文化服务水平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投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6.4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支持农业农村发展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全力保障巩固拓展脱贫攻坚成果同乡村振兴有效衔接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支持农村基础设施建设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高标准农田，实施水利发展项目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实施农机购置补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拨付农业政策性保险补贴，继续实施农业保险保费补贴政策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投入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8.87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支持农村安居工程、棚户区改造、公共租赁住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、老旧小区改造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等保障性住房建设，有效解决低收入家庭的住房困难，改善居住环境和居住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pacing w:val="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  <w:lang w:val="en-US" w:eastAsia="zh-CN"/>
        </w:rPr>
        <w:t>强化疫情防控资金保障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  <w:lang w:val="en-US" w:eastAsia="zh-CN"/>
        </w:rPr>
        <w:t>，支持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  <w:lang w:val="en-US" w:eastAsia="zh-CN"/>
        </w:rPr>
        <w:t>常态化做好疫情防控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坚持把人民生命安全和身体健康放在首位，围绕保障疫情防控物资供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、医疗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和做好社会疫情防控工作。</w:t>
      </w:r>
      <w:r>
        <w:rPr>
          <w:rFonts w:eastAsia="方正仿宋_GBK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安排上级转移支付资金、本级财政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医学观察点食宿、疫情防控设备购置、核酸检测等方面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全力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常态化做好疫情防控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</w:rPr>
        <w:t>持续加强预算绩效管理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</w:rPr>
        <w:t>强化督促指导</w:t>
      </w:r>
      <w:r>
        <w:rPr>
          <w:rFonts w:ascii="方正仿宋_GBK" w:hAnsi="方正仿宋_GBK" w:cs="方正仿宋_GBK" w:eastAsia="方正仿宋_GBK"/>
          <w:b/>
          <w:bCs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在预算管理全过程中始终突出绩效理念，推动预算和绩效管理一体化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对新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增的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重大项目开展事前绩效评估，增强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项目的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可行性。对绩效评价较低的项目，在安排</w:t>
      </w:r>
      <w:r>
        <w:rPr>
          <w:rFonts w:eastAsia="方正仿宋_GBK" w:cs="Times New Roman"/>
          <w:color w:val="000000"/>
          <w:spacing w:val="6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年预算时按照一定幅度分档压减，同时推动解决存在的问题，形成评价、反馈、整改、提升的良性循环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强化财政监督管理，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  <w:lang w:eastAsia="zh-CN"/>
        </w:rPr>
        <w:t>进一步提高财政管理水平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32"/>
          <w:szCs w:val="32"/>
          <w:lang w:eastAsia="zh-CN"/>
        </w:rPr>
        <w:t>坚持以中央、自治区、地区各类巡视、检查发现的问题为导向，举一反三，自查整改，进一步规范资金管理使用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  <w:shd w:fill="auto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以扶贫资金和直达资金监控系统为依托，从预算下达、资金支付、绩效管理环节入手，对扶贫资金和直达资金管理使用进行动态实时监控，对监控发现的预警问题，及时督促相关单位进行核实整改。</w:t>
      </w:r>
      <w:r>
        <w:rPr>
          <w:rFonts w:ascii="Times New Roman" w:hAnsi="Times New Roman" w:cs="Times New Roman" w:eastAsia="方正仿宋_GBK"/>
          <w:b/>
          <w:bCs/>
          <w:color w:val="000000"/>
          <w:spacing w:val="6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坚持加强地方政府法定债务管理和防范化解隐性债务风险“两手抓”。保持高压监管态势，坚决遏制新增隐性债务，严禁违规变相举债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统筹资金、资产、资源和各类支持性政策措施稳妥化解存量隐性债务，逐步降低风险水平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充分发挥政府投资项目评审作用。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完成了房屋建筑、市政道路、公路桥梁、农田水利、扶贫开发、棚户区改造外配套等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个项目的政府投资项目评审，送审价</w:t>
      </w:r>
      <w:r>
        <w:rPr>
          <w:rFonts w:eastAsia="方正仿宋_GBK" w:cs="Times New Roman"/>
          <w:color w:val="000000"/>
          <w:spacing w:val="6"/>
          <w:kern w:val="2"/>
          <w:sz w:val="32"/>
          <w:szCs w:val="32"/>
          <w:lang w:val="en-US" w:eastAsia="zh-CN"/>
        </w:rPr>
        <w:t>3.76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审定价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.4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，核减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主任、副主任、各位委员，今年的财政工作任务十分艰巨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我们将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在市委的正确领导下，在市人大及其常委会的监督下，</w:t>
      </w:r>
      <w:r>
        <w:rPr>
          <w:rStyle w:val="Content1"/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紧紧围绕社会稳定和长治久安总目标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坚持稳字当头、稳中求进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，落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实疫情要防住、经济要稳住、发展要安全的明确要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高效统筹疫情防控和经济社会发展，继续做好“六稳”、“六保”工作，有效管控重点风险，保持经济运行在合理区间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在工作中有“时时放心不下”的责任感，积极发挥财政职能作用，担当作为，求真务实，为保持平稳健康的经济环境、国泰民安的社会环境、风清气正的政治环境作出贡献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普通(网站) Char1"/>
    <w:qFormat/>
    <w:rPr>
      <w:rFonts w:ascii="宋体" w:hAnsi="宋体" w:cs="宋体"/>
      <w:sz w:val="24"/>
      <w:szCs w:val="24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5T21:33:00Z</cp:lastPrinted>
  <dcterms:modified xsi:type="dcterms:W3CDTF">2023-08-10T11:4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EC65EB4C44D483091E7E205DD04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