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喀什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耕地地力保护补贴资金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新时代中国特色社会主义思想，落实以人民为中心的发展理念，让党的惠民惠农政策有效落实，确保每一分惠民惠农财政补贴资金都用到群众身上，现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耕地地力保护补贴资金</w:t>
      </w:r>
      <w:r>
        <w:rPr>
          <w:rFonts w:ascii="仿宋_GB2312" w:hAnsi="仿宋_GB2312" w:cs="仿宋_GB2312" w:eastAsia="仿宋_GB2312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政策依据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印发自治区农业三项补贴政策改革试行方案的通知》（新政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</w:t>
      </w:r>
      <w:r>
        <w:rPr>
          <w:rFonts w:ascii="仿宋_GB2312" w:hAnsi="仿宋_GB2312" w:cs="仿宋_GB2312" w:eastAsia="仿宋_GB2312"/>
          <w:sz w:val="32"/>
          <w:szCs w:val="32"/>
        </w:rPr>
        <w:t>于印发自治区小麦收储制度改革方案的通知》（新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〕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自治区耕地地力保护补贴政策实施方案的通知》（新农计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补助对象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种植小麦、玉米粮食作物和从具有本地特色并达到一定规模的农作物中选择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种作物的农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补助标准</w:t>
      </w:r>
    </w:p>
    <w:p>
      <w:pPr>
        <w:pStyle w:val="Normal"/>
        <w:keepLines w:val="false"/>
        <w:pageBreakBefore w:val="false"/>
        <w:overflowPunct w:val="false"/>
        <w:bidi w:val="0"/>
        <w:spacing w:lineRule="exact" w:line="560"/>
        <w:ind w:firstLine="6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自治区耕地地力保护资金按种植冬小麦耕地，每亩补贴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；种植春小麦耕地，每亩补贴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元；青贮饲料、苜蓿耕地，每亩补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种植玉米（不含复播）和特色经济作物（不含棉花、甜菜、瓜果、露地蔬菜等）耕地，每亩补贴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元，玉米用于青贮的每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用于收获籽粒的每亩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元，特色作物由各地（州市）从具有本地特色并达到一定规模的农作物中选择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种进行补贴的标准发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发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卡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、发放时限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发放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监督服务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如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耕地地力保护补贴资金</w:t>
      </w:r>
      <w:r>
        <w:rPr>
          <w:rFonts w:ascii="仿宋_GB2312" w:hAnsi="仿宋_GB2312" w:cs="仿宋_GB2312" w:eastAsia="仿宋_GB2312"/>
          <w:sz w:val="32"/>
          <w:szCs w:val="32"/>
        </w:rPr>
        <w:t>发放工作有意见建议的，可拨打以下电话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局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颉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9092820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华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99303550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喀什市农业农村局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麦麦提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布来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bidi w:val="0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bookmarkStart w:id="0" w:name="_GoBack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9097753</w:t>
      </w:r>
      <w:bookmarkEnd w:id="0"/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克热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孜麦麦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7530603</w:t>
      </w:r>
    </w:p>
    <w:p>
      <w:pPr>
        <w:pStyle w:val="Normal"/>
        <w:bidi w:val="0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商银行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 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9987558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孜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买买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09917529</w:t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  <w:lang w:bidi="ar-SA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张莉</dc:creator>
  <dc:description/>
  <dc:language>en-US</dc:language>
  <cp:lastModifiedBy>Administrator</cp:lastModifiedBy>
  <cp:lastPrinted>2019-12-05T14:49:00Z</cp:lastPrinted>
  <dcterms:modified xsi:type="dcterms:W3CDTF">2021-06-23T03:47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