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喀什经济开发区面向社会公开招聘政府专职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消防员资格审查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6"/>
        <w:gridCol w:w="1086"/>
        <w:gridCol w:w="1117"/>
        <w:gridCol w:w="1127"/>
        <w:gridCol w:w="204"/>
        <w:gridCol w:w="671"/>
        <w:gridCol w:w="417"/>
        <w:gridCol w:w="1857"/>
      </w:tblGrid>
      <w:tr>
        <w:trPr>
          <w:trHeight w:val="6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退伍军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住居住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重要社会关系情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民身份证号码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>作单位、职务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both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村（居）委会或（原单位）考核意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9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常住地公安派出所政治考核意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2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招录工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办公室政治考核结论意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9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90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针对户籍所在地在喀什市的参考人员审核盖章，由喀什市消防救援大队对接相关部门统一进行审核，户籍所在地不属于喀什市本地的，审核盖章材料由参考人员本人对接相关部门进行完善，表格盖章部分不得有空余。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后，送交指定地点。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4:00Z</dcterms:created>
  <dc:creator>雨林木风</dc:creator>
  <dc:description/>
  <dc:language>en-US</dc:language>
  <cp:lastModifiedBy>Administrator</cp:lastModifiedBy>
  <cp:lastPrinted>2023-10-12T17:38:00Z</cp:lastPrinted>
  <dcterms:modified xsi:type="dcterms:W3CDTF">2023-10-12T09:39:24Z</dcterms:modified>
  <cp:revision>3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2AD27B204110B9EC0E220D4E7D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