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喀什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卫生健康委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第四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行政处罚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cs="Times New Roman" w:eastAsia="方正黑体_GBK"/>
          <w:sz w:val="32"/>
          <w:szCs w:val="32"/>
          <w:lang w:val="en-US" w:eastAsia="zh-CN"/>
        </w:rPr>
        <w:t>一、喀什市博爱色满路医院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超出</w:t>
      </w:r>
      <w:r>
        <w:rPr>
          <w:rFonts w:cs="Times New Roman" w:eastAsia="方正黑体_GBK"/>
          <w:color w:val="000000"/>
          <w:sz w:val="32"/>
          <w:szCs w:val="32"/>
          <w:lang w:val="en-US" w:eastAsia="zh-CN"/>
        </w:rPr>
        <w:t>登记的诊疗科目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开展诊疗活动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喀什市博爱色满路医院在未核准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医学影像科和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麻醉科的情况下，超范围开展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-SA"/>
        </w:rPr>
        <w:t>DR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检查、彩超检查和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全麻手术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bookmarkStart w:id="0" w:name="OLE_LINK1"/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该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行为违反了</w:t>
      </w:r>
      <w:bookmarkEnd w:id="0"/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《医疗机构管理条例》第二十六条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的规定，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依据《医疗机构管理条例》第四十六条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的规定，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参照《新疆维吾尔自治区</w:t>
      </w:r>
      <w:r>
        <w:rPr>
          <w:rFonts w:cs="Calibri" w:eastAsia="Calibri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新疆生产建设兵团卫生健康行政处罚自由裁量基准》第一百五十六条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的规定，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，给予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喀什市博爱色满路医院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警告，并处罚款人民币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元的行政处罚。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按照《新疆维吾尔自治区医疗机构不良执业行为记分管理办法（试行）》第二十条的规定对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喀什博爱医院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记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分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方正黑体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喀什</w:t>
      </w:r>
      <w:r>
        <w:rPr>
          <w:rFonts w:cs="Times New Roman" w:eastAsia="方正黑体_GBK"/>
          <w:sz w:val="32"/>
          <w:szCs w:val="32"/>
          <w:lang w:val="en-US" w:eastAsia="zh-CN"/>
        </w:rPr>
        <w:t>欢迎诊所有限公司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超出备案的诊疗范围开展诊疗活动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喀什欢迎诊所有限公司未备案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儿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科诊疗科目的情况下接诊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了儿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科患者，核实违法所得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40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元。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该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行为违反了《医疗机构管理条例》第二十六条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的规定，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依据《医疗机构管理条例》第四十六条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的规定，参照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《新疆维吾尔自治区</w:t>
      </w:r>
      <w:r>
        <w:rPr>
          <w:rFonts w:cs="Calibri" w:eastAsia="Calibri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新疆生产建设兵团卫生健康行政处罚自由裁量基准》第一百五十六条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的规定，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，给予喀什欢迎诊所有限公司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警告，没收违法所得，并处罚款人民币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万元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按照《新疆维吾尔自治区医疗机构不良执业行为记分管理办法（试行）》第二十条的规定对喀什欢迎诊所记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cs="Times New Roman" w:eastAsia="方正黑体_GBK"/>
          <w:sz w:val="32"/>
          <w:szCs w:val="32"/>
          <w:lang w:val="en-US" w:eastAsia="zh-CN"/>
        </w:rPr>
        <w:t>三、</w:t>
      </w:r>
      <w:bookmarkStart w:id="1" w:name="OLE_LINK3"/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喀什</w:t>
      </w:r>
      <w:r>
        <w:rPr>
          <w:rFonts w:cs="Times New Roman" w:eastAsia="方正黑体_GBK"/>
          <w:sz w:val="32"/>
          <w:szCs w:val="32"/>
          <w:lang w:val="en-US" w:eastAsia="zh-CN"/>
        </w:rPr>
        <w:t>市张华诊所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超出备案的诊疗范围开展诊疗活动案</w:t>
      </w:r>
      <w:bookmarkEnd w:id="1"/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5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喀什市张华诊所未备案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儿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科诊疗科目的情况下接诊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了儿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科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患者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，现场核实违法所得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ascii="宋体" w:hAnsi="宋体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该</w:t>
      </w:r>
      <w:r>
        <w:rPr>
          <w:rFonts w:ascii="宋体" w:hAnsi="宋体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行为违反了《医疗机构管理条例》第二十六条</w:t>
      </w:r>
      <w:r>
        <w:rPr>
          <w:rFonts w:ascii="宋体" w:hAnsi="宋体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的规定。</w:t>
      </w:r>
      <w:r>
        <w:rPr>
          <w:rFonts w:ascii="宋体" w:hAnsi="宋体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依据《医疗机构管理条例》第四十六条</w:t>
      </w:r>
      <w:r>
        <w:rPr>
          <w:rFonts w:ascii="宋体" w:hAnsi="宋体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的规定，</w:t>
      </w:r>
      <w:r>
        <w:rPr>
          <w:rFonts w:ascii="宋体" w:hAnsi="宋体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参照《新疆维吾尔自治区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新疆生产建设兵团卫生健康行政处罚自由裁量基准》第一百五十六条</w:t>
      </w:r>
      <w:r>
        <w:rPr>
          <w:rFonts w:ascii="宋体" w:hAnsi="宋体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的规定，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鉴于该机构还存在未落实传染病防控要求的问题。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，给予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喀什市张华诊所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警告，没收违法所得，并处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罚款人民币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的行政处罚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按照《新疆维吾尔自治区医疗机构不良执业行为记分管理办法（试行）》第二十条的规定对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喀什张华诊所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记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分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吐某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未取得《医疗机构执业许可证》擅自开展诊疗活动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吐某在未取得《医师资格证书》和《医师执业证书》的情况下，于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多乡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村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为患者实施了口腔治疗。违反了《医疗机构管理条例》第二十三条和《中华人民共和国基本医疗卫生与健康促进法》第三十八条第一款的规定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依据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医疗机构管理条例》第四十三条第一款和《中华人民共和国基本医疗卫生与健康促进法》第九十九条第一款的规定，参照《新疆维吾尔自治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新疆生产建设兵团卫生健康行政处罚自由裁量基准》第一百四十八条的规定，同时鉴于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吐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某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因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同类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问题已经于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被喀什市卫生健康委给予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过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行政处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的情况。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，给予吐某没收药品、医疗器械，并处罚款人民币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100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拾壹万）元的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cs="Times New Roman" w:eastAsia="方正黑体_GBK"/>
          <w:sz w:val="32"/>
          <w:szCs w:val="32"/>
          <w:lang w:val="en-US" w:eastAsia="zh-CN"/>
        </w:rPr>
        <w:t>五、喀什市芯枫推拿室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未取得《医疗机构执业许可证》开展诊疗活动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喀什市芯枫推拿室在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未取得《医疗机构执业许可证》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的情况下，由经营者丈夫李某为顾客开展了针灸诊疗活动，核实违法所得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5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该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行为违反了《医疗机构管理条例》第二十三条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中华人民共和国基本医疗卫生与健康促进法》第三十八条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第一款的规定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依据《医疗机构管理条例》第四十三条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第一款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中华人民共和国基本医疗卫生与健康促进法》第九十九条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第一款的规定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参照《新疆维吾尔自治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新疆生产建设兵团卫生健康行政处罚自由裁量基准》第一百四十八条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的规定。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，给予喀什市芯枫推拿室没收违法所得，没收药品、医疗器械，并处罚款人民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的行政处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50"/>
        <w:ind w:left="0" w:firstLine="640"/>
        <w:textAlignment w:val="auto"/>
        <w:rPr>
          <w:rFonts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米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某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未取得《医疗机构执业许可证》擅自开展诊疗活动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50"/>
        <w:ind w:left="0" w:firstLine="640"/>
        <w:textAlignment w:val="auto"/>
        <w:rPr>
          <w:rFonts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米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某在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未取得《医师资格证书》和《医师执业证书》的情况下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于自己家中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为患者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提供药物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流产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并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进行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了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输液治疗，核实违法所得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45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元。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该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行为违反了《医疗机构管理条例》第二十三条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《中华人民共和国基本医疗卫生与健康促进法》第三十八条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第一款的规定，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依据《医疗机构管理条例》第四十三条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第一款和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《中华人民共和国基本医疗卫生与健康促进法》第九十九条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第一款的规定，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参照《新疆维吾尔自治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新疆生产建设兵团卫生健康行政处罚自由裁量基准》第一百四十八条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的规定。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，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给予米某没收违法所得，没收医疗器械，并处罚款人民币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0000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元的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cs="Times New Roman" w:eastAsia="方正黑体_GBK"/>
          <w:sz w:val="32"/>
          <w:szCs w:val="32"/>
          <w:lang w:val="en-US" w:eastAsia="zh-CN"/>
        </w:rPr>
        <w:t>七、喀什德善堂医疗有限责任公司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超出备案诊疗范围开展诊疗活动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喀什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德善堂医疗有限责任公司在仅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备案内科、妇科未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备案儿科的情况下为儿童患者实施了输液治疗，核实违法所得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94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元。该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行为违反了《医疗机构管理条例》第二十六条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的规定，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依据《医疗机构管理条例》第四十六条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的规定，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参照《新疆维吾尔自治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新疆生产建设兵团卫生健康行政处罚自由裁量基准》第一百五十六条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的规定。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，给予喀什德善堂医疗有限责任公司警告，没收违法所得，并处罚款人民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元的行政处罚。按照《新疆维吾尔自治区医疗机构不良执业行为记分管理办法（试行）》第二十条的规定对喀什德善堂诊所记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、</w:t>
      </w:r>
      <w:r>
        <w:rPr>
          <w:rFonts w:cs="Times New Roman" w:eastAsia="方正黑体_GBK"/>
          <w:sz w:val="32"/>
          <w:szCs w:val="32"/>
          <w:lang w:val="en-US" w:eastAsia="zh-CN"/>
        </w:rPr>
        <w:t>黄某未按照注册的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执业</w:t>
      </w:r>
      <w:r>
        <w:rPr>
          <w:rFonts w:cs="Times New Roman" w:eastAsia="方正黑体_GBK"/>
          <w:sz w:val="32"/>
          <w:szCs w:val="32"/>
          <w:lang w:val="en-US" w:eastAsia="zh-CN"/>
        </w:rPr>
        <w:t>范围执业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案</w:t>
      </w:r>
    </w:p>
    <w:p>
      <w:pPr>
        <w:pStyle w:val="Footnote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内科医生黄某在个人执业科目仅为“内科”的情况下，擅自超出执业科目范围接诊了儿科患者。该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行为违反了《中华人民共和国医师法》第十四条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的规定，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依据《中华人民共和国医师法》第五十七条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的规定，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参照：《新疆维吾尔自治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新疆生产建设兵团卫生健康行政处罚自由裁量基准》第一百七十二条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的规定，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，给予黄某警告，并处罚款人民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元的行政处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50"/>
        <w:ind w:lef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九、热某未取得《医疗机构执业许可证》开展医疗美容服务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5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热某（未取得医学资质）通过微信联系后，将顾客带至预设场所为顾客实施了提眉项目，查实违法所得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7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元。该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行为违反了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《医疗美容服务管理办法》第二十三条、《医疗机构管理条例》第二十三条和《中华人民共和国基本医疗卫生与健康促进法》第三十八条第一款的规定，依据《医疗机构管理条例》第四十三条第一款和《中华人民共和国基本医疗卫生与健康促进法》第九十九条第一款的规定，参照《新疆维吾尔自治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新疆生产建设兵团卫生健康行政处罚自由裁量基准》第一百四十八条的规定。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，给予热某没收违法所得，并处罚款人民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元的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十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喀什市梁俊环诊所使用非卫生技术人员从事医疗卫生技术工作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5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喀什市梁俊环诊所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使用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未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持有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《医师资格证》和《医师执业证》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的宋某坐诊为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患者实施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了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输液治疗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该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行为违反了《医疗机构管理条例》第二十七条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的规定，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依据《医疗机构管理条例》第四十七条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的规定，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参照《新疆维吾尔自治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新疆生产建设兵团卫生健康行政处罚自由裁量基准》第一百五十八条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的规定。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，给予喀什市梁俊环诊所处罚款人民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元的行政处罚。按照《新疆维吾尔自治区医疗机构不良执业行为记分管理办法（试行）》第二十条的规定对喀什梁俊环诊所记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Times New Roman" w:eastAsia="方正黑体_GBK"/>
          <w:b w:val="false"/>
          <w:bCs w:val="false"/>
          <w:sz w:val="32"/>
          <w:szCs w:val="32"/>
          <w:lang w:val="en-US" w:eastAsia="zh-CN"/>
        </w:rPr>
        <w:t>十一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宋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某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非医师行医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某诊所投资人宋某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未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持有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医师资格证》和《医师执业证》的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情况下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坐诊为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患者实施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了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输液治疗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该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行为违反了《中华人民共和国医师法》第十三条第三款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的规定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依据《中华人民共和国医师法》第五十九条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的规定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参照《新疆维吾尔自治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新疆生产建设兵团卫生健康行政处罚自由裁量基准》第一百七十四条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的规定。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，给予宋某罚款人民币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的行政处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50"/>
        <w:ind w:left="0" w:firstLine="640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highlight w:val="green"/>
          <w:lang w:val="en-US" w:eastAsia="zh-CN" w:bidi="ar-SA"/>
        </w:rPr>
      </w:pPr>
      <w:r>
        <w:rPr>
          <w:rFonts w:cs="Times New Roman" w:eastAsia="方正黑体_GBK"/>
          <w:b w:val="false"/>
          <w:bCs w:val="false"/>
          <w:sz w:val="32"/>
          <w:szCs w:val="32"/>
          <w:lang w:val="en-US" w:eastAsia="zh-CN"/>
        </w:rPr>
        <w:t>十二、</w:t>
      </w:r>
      <w:bookmarkStart w:id="2" w:name="OLE_LINK4"/>
      <w:r>
        <w:rPr>
          <w:rFonts w:cs="Times New Roman" w:eastAsia="方正黑体_GBK"/>
          <w:b w:val="false"/>
          <w:bCs w:val="false"/>
          <w:sz w:val="32"/>
          <w:szCs w:val="32"/>
          <w:lang w:val="en-US" w:eastAsia="zh-CN"/>
        </w:rPr>
        <w:t>朱某未按照注册的执业范围执业案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执业医师朱某的个人执业范围为内科，但其超出执业科目范围接诊了儿科患者，核实违法所得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90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元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该行为违反了《中华人民共和国医师法》第十四条第一款的规定，依据《中华人民共和国医师法》第五十七条的规定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参照《新疆维吾尔自治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新疆生产建设兵团卫生健康行政处罚自由裁量基准》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第一百七十二条的规定，同时鉴于朱某因同类违法行为已经于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被喀什市卫生健康委给予过行政处罚的情况。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，给予朱某警告，没收违法所得，并处罚款人民币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的行政处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5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方正黑体_GBK"/>
          <w:b w:val="false"/>
          <w:bCs w:val="false"/>
          <w:sz w:val="32"/>
          <w:szCs w:val="32"/>
          <w:lang w:val="en-US" w:eastAsia="zh-CN"/>
        </w:rPr>
        <w:t>十三、喀什市佐比彦达伍提儿科诊所</w:t>
      </w: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未按照规定承担本单位的传染病预防、控制工作、医院感染控制任务和责任区域内的传染病预防工作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rPr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喀什市佐比彦达伍提儿科诊所未落实传染病防控要求，擅自接诊了发热患者。该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行为违反了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中华人民共和国传染病防治法》第二十一条第一款和第五十二条第二款的规定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依据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中华人民共和国传染病防治法》第六十九条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第一项的规定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参照《新疆维吾尔自治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新疆生产建设兵团卫生健康行政处罚自由裁量基准》第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十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的规定，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，给予喀什市佐比彦达伍提儿科诊所警告的行政处罚，按照《新疆维吾尔自治区医疗机构不良执业行为记分管理办法（试行）》第二十条的规定对喀什佐比彦达伍提诊所记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分。</w:t>
      </w:r>
    </w:p>
    <w:p>
      <w:pPr>
        <w:pStyle w:val="Footnote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Footnote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note">
    <w:name w:val="Footnote Text"/>
    <w:basedOn w:val="Normal"/>
    <w:pPr>
      <w:widowControl/>
      <w:snapToGrid w:val="false"/>
      <w:spacing w:lineRule="exact" w:line="540"/>
      <w:jc w:val="left"/>
    </w:pPr>
    <w:rPr>
      <w:rFonts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29:25Z</dcterms:created>
  <dc:creator>Administrator</dc:creator>
  <dc:description/>
  <dc:language>en-US</dc:language>
  <cp:lastModifiedBy>twf12</cp:lastModifiedBy>
  <cp:lastPrinted>2025-03-20T10:35:00Z</cp:lastPrinted>
  <dcterms:modified xsi:type="dcterms:W3CDTF">2025-05-28T10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0D66E77B84D97988E92BABA89D45A</vt:lpwstr>
  </property>
  <property fmtid="{D5CDD505-2E9C-101B-9397-08002B2CF9AE}" pid="3" name="KSOProductBuildVer">
    <vt:lpwstr>2052-11.8.2.8506</vt:lpwstr>
  </property>
</Properties>
</file>