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：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2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20"/>
          <w:sz w:val="44"/>
          <w:szCs w:val="44"/>
        </w:rPr>
        <w:t>医疗机构申请定点协议管理申请表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20"/>
          <w:sz w:val="44"/>
          <w:szCs w:val="44"/>
        </w:rPr>
      </w:r>
    </w:p>
    <w:tbl>
      <w:tblPr>
        <w:tblW w:w="9960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993"/>
        <w:gridCol w:w="202"/>
        <w:gridCol w:w="793"/>
        <w:gridCol w:w="1128"/>
        <w:gridCol w:w="2919"/>
        <w:gridCol w:w="1980"/>
      </w:tblGrid>
      <w:tr>
        <w:trPr>
          <w:trHeight w:val="517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名称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地址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5"/>
              </w:rPr>
            </w:pPr>
            <w:r>
              <w:rPr>
                <w:rFonts w:ascii="Times New Roman" w:hAnsi="Times New Roman"/>
                <w:color w:val="000000"/>
                <w:sz w:val="2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7"/>
              </w:rPr>
            </w:pPr>
            <w:r>
              <w:rPr>
                <w:rFonts w:ascii="Times New Roman" w:hAnsi="Times New Roman"/>
                <w:color w:val="000000"/>
                <w:sz w:val="27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控制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成立时间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性质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执业许可证发证机关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执业许可证登记号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机构执业许可证发证日期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可证有效期开始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可证有效期截止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地址行政区划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对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诊疗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制床位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开放床位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费等级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用房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账号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开户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配有专（兼）职医保管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设有内部医保管理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具有医保管理、财务、统计信息管理、医疗质量安全核心制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03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w="11906" w:h="16838"/>
          <w:pgMar w:left="1474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47090</wp:posOffset>
                </wp:positionH>
                <wp:positionV relativeFrom="page">
                  <wp:posOffset>734060</wp:posOffset>
                </wp:positionV>
                <wp:extent cx="5949950" cy="8587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858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9" w:type="dxa"/>
                              <w:jc w:val="left"/>
                              <w:tblInd w:w="13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1"/>
                              <w:gridCol w:w="1327"/>
                              <w:gridCol w:w="2310"/>
                              <w:gridCol w:w="1749"/>
                              <w:gridCol w:w="584"/>
                              <w:gridCol w:w="2178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3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839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具有符合医保协议管理要求的信息系统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63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00"/>
                                    <w:ind w:left="1745" w:right="230" w:hanging="1506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设立医保药品、诊疗项目、医疗服务设施、医用耗材、疾病病种等基础数据库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63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6" w:after="0"/>
                                    <w:ind w:left="1799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建立进销存信息系统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3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1919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建立门诊信息系统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63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1919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建立住院信息系统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jc w:val="left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12"/>
                                    <w:ind w:left="5" w:right="11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卫生技术人员构成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65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职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654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级职称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7" w:after="0"/>
                                    <w:ind w:left="57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级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 w:before="80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生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0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9" w:before="81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药师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 w:before="80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技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79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tLeast" w:line="400" w:before="47" w:after="0"/>
                                    <w:ind w:left="415" w:right="284" w:hanging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已设主要管理制度、台账名称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3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firstLine="48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姓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07"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固话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3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0" w:before="80" w:after="0"/>
                                    <w:ind w:left="107" w:righ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手机号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left="655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日期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659" w:leader="none"/>
                                      <w:tab w:val="left" w:pos="1199" w:leader="none"/>
                                    </w:tabs>
                                    <w:spacing w:before="158" w:after="0"/>
                                    <w:ind w:right="4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6" w:hRule="atLeast"/>
                              </w:trPr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58" w:after="0"/>
                                    <w:ind w:left="655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8" w:after="0"/>
                                    <w:ind w:left="655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单位承诺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8" w:after="0"/>
                                    <w:ind w:firstLine="48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单位承诺：所有上传填报的资料全部真实、完整、合法有效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如因违反上述承诺造成的任何后果或不良影响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本单位一律自行承担责任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8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法定代表人签字：</w:t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单位公章：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676.2pt;mso-wrap-distance-left:9.05pt;mso-wrap-distance-right:9.05pt;mso-wrap-distance-top:0pt;mso-wrap-distance-bottom:0pt;margin-top:57.8pt;mso-position-vertical-relative:page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59" w:type="dxa"/>
                        <w:jc w:val="left"/>
                        <w:tblInd w:w="13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1"/>
                        <w:gridCol w:w="1327"/>
                        <w:gridCol w:w="2310"/>
                        <w:gridCol w:w="1749"/>
                        <w:gridCol w:w="584"/>
                        <w:gridCol w:w="2178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63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839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具有符合医保协议管理要求的信息系统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63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00"/>
                              <w:ind w:left="1745" w:right="230" w:hanging="1506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设立医保药品、诊疗项目、医疗服务设施、医用耗材、疾病病种等基础数据库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63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6" w:after="0"/>
                              <w:ind w:left="1799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建立进销存信息系统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3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1919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建立门诊信息系统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63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1919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建立住院信息系统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jc w:val="left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12"/>
                              <w:ind w:left="5" w:right="11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卫生技术人员构成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65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职称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654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级职称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7" w:after="0"/>
                              <w:ind w:left="57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级职称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 w:before="80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生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0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9" w:before="81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药师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 w:before="80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技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79" w:right="3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tLeast" w:line="400" w:before="47" w:after="0"/>
                              <w:ind w:left="415" w:right="284" w:hanging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已设主要管理制度、台账名称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3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firstLine="48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姓名</w:t>
                            </w:r>
                          </w:p>
                        </w:tc>
                        <w:tc>
                          <w:tcPr>
                            <w:tcW w:w="2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07"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固话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3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0" w:before="80" w:after="0"/>
                              <w:ind w:left="107" w:righ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手机号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日期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659" w:leader="none"/>
                                <w:tab w:val="left" w:pos="1199" w:leader="none"/>
                              </w:tabs>
                              <w:spacing w:before="158" w:after="0"/>
                              <w:ind w:right="4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06" w:hRule="atLeast"/>
                        </w:trPr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58" w:after="0"/>
                              <w:ind w:left="655" w:hanging="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ind w:left="655" w:hanging="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承诺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8" w:after="0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单位承诺：所有上传填报的资料全部真实、完整、合法有效</w:t>
                            </w: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如因违反上述承诺造成的任何后果或不良影响</w:t>
                            </w:r>
                            <w:r>
                              <w:rPr>
                                <w:rFonts w:cs="宋体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单位一律自行承担责任。</w:t>
                            </w:r>
                          </w:p>
                          <w:p>
                            <w:pPr>
                              <w:pStyle w:val="TableParagraph"/>
                              <w:spacing w:before="158" w:after="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法定代表人签字：</w:t>
                            </w:r>
                            <w:r>
                              <w:rPr>
                                <w:rFonts w:eastAsia="宋体" w:cs="宋体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单位公章：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  <w:p>
                      <w:pPr>
                        <w:pStyle w:val="TableParagraph"/>
                        <w:spacing w:before="158" w:after="0"/>
                        <w:ind w:left="655" w:hanging="0"/>
                        <w:jc w:val="left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left="0" w:hanging="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1984" w:footer="850" w:bottom="1984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t>2</w:t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t>3</w:t>
                    </w:r>
                    <w:r>
                      <w:rPr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页脚 Char"/>
    <w:basedOn w:val="Style12"/>
    <w:qFormat/>
    <w:rPr>
      <w:rFonts w:ascii="Calibri" w:hAnsi="Calibri" w:eastAsia="宋体" w:cs="Calibri"/>
      <w:kern w:val="2"/>
      <w:sz w:val="28"/>
      <w:szCs w:val="18"/>
    </w:rPr>
  </w:style>
  <w:style w:type="character" w:styleId="Ca21">
    <w:name w:val="ca-21"/>
    <w:basedOn w:val="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next w:val="Normal"/>
    <w:qFormat/>
    <w:pPr>
      <w:spacing w:before="0" w:after="0"/>
      <w:ind w:firstLine="200"/>
      <w:jc w:val="center"/>
    </w:pPr>
    <w:rPr>
      <w:rFonts w:eastAsia="方正小标宋简体"/>
      <w:b/>
      <w:bCs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方正仿宋_GBK" w:cs="宋体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widowControl w:val="false"/>
      <w:spacing w:lineRule="auto" w:line="364" w:before="0" w:after="170"/>
      <w:jc w:val="center"/>
    </w:pPr>
    <w:rPr>
      <w:sz w:val="19"/>
      <w:szCs w:val="19"/>
      <w:u w:val="none"/>
      <w:shd w:fill="auto" w:val="clear"/>
      <w:lang w:val="zh-CN" w:eastAsia="zh-CN" w:bidi="zh-CN"/>
    </w:rPr>
  </w:style>
  <w:style w:type="paragraph" w:styleId="Heading21">
    <w:name w:val="Heading #2|1"/>
    <w:basedOn w:val="Normal"/>
    <w:qFormat/>
    <w:pPr>
      <w:widowControl w:val="false"/>
      <w:spacing w:lineRule="exact" w:line="440" w:before="420" w:after="300"/>
      <w:ind w:left="140" w:firstLine="40"/>
      <w:outlineLvl w:val="1"/>
    </w:pPr>
    <w:rPr>
      <w:rFonts w:ascii="MingLiU;PMingLiU-ExtB" w:hAnsi="MingLiU;PMingLiU-ExtB" w:eastAsia="MingLiU;PMingLiU-ExtB" w:cs="MingLiU;PMingLiU-ExtB"/>
      <w:sz w:val="28"/>
      <w:szCs w:val="28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3:59:00Z</dcterms:created>
  <dc:creator>微软用户</dc:creator>
  <dc:description/>
  <dc:language>en-US</dc:language>
  <cp:lastModifiedBy>王梅</cp:lastModifiedBy>
  <cp:lastPrinted>2023-10-07T12:04:00Z</cp:lastPrinted>
  <dcterms:modified xsi:type="dcterms:W3CDTF">2023-10-07T04:21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4CF8542CC4B1AAFFE835C4737C7AE</vt:lpwstr>
  </property>
  <property fmtid="{D5CDD505-2E9C-101B-9397-08002B2CF9AE}" pid="3" name="KSOProductBuildVer">
    <vt:lpwstr>2052-11.1.0.10314</vt:lpwstr>
  </property>
</Properties>
</file>