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《关于调整喀什市香妃园景区门票价格的通知》的政策解读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文件起草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贯彻落实《关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区发展改革委关于部分价格、收费行政规范性文件清理结果的通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的补充通知》文件精神，维护消费者的合法权益，综合考虑喀什市经济和社会发展的状况、消费者和企业的经济承受能力，促进旅游业健康发展，依法依规加快完善和规范香妃园景区门票价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喀什市发展改革委对喀什市香妃园景区运营成本进行了测算，在成本监审基础上，结合喀什市实际，制定出《关于喀什市香妃园景区门票价格成本审核及调价方案》，依法依规履行了社会调查、集体审议、座谈论证、征求书面意见、价格听证、影响分析评估、合法性审核等程序，经喀什市第十七届人民政府第一百零七次常务会议研究同意，起草了《关于调整喀什市香妃园景区门票价格的通知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起草文件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64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依据《中华人民共和国旅游法》《政府制定价格行为规则》《政府制定价格成本监审办法》《明码标价和禁止价格欺诈规定》（国家市场监督管理总局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5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号）、《自治区旅游景区门票及相关服务价格管理办法》（新发改规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号）、《新疆维吾尔自治区行政规范性文件管理办法》（新疆维吾尔自治区人民政府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2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6"/>
          <w:position w:val="0"/>
          <w:sz w:val="32"/>
          <w:sz w:val="32"/>
          <w:szCs w:val="32"/>
          <w:shd w:fill="FFFFFF" w:val="clear"/>
          <w:vertAlign w:val="baseline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通知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通知》围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17"/>
          <w:position w:val="0"/>
          <w:sz w:val="32"/>
          <w:sz w:val="32"/>
          <w:szCs w:val="32"/>
          <w:shd w:fill="FFFFFF" w:val="clear"/>
          <w:vertAlign w:val="baseline"/>
        </w:rPr>
        <w:t>门票价格调整、优惠措施、价格公示、执行时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等四个方面起草了《通知》，现简要说明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一部分明确香妃园景区门票价格调整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明确了喀什市香妃园景区门票价格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调整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，上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部分明确落实景区特定人群的门票优惠政策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明确了景区经营者要严格按照《自治区旅游景区门票及相关服务价格管理办法》（新发改规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）等相关文件规定落实好价格优惠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三部分要求景区经营者做好公示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要求景区经营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《明码标价和禁止价格欺诈规定》，在景区醒目位置公示门票价格、服务内容及各项票价优惠政策等内容，自觉接受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四部分明确香妃园景区门票价格执行时间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明确执行收费时间、政策解读部门和监督执行部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景区门票价格负责解释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喀什市发展和改革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景区服务标准负责解释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喀什香妃园文化旅游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咨询单位：喀什市发展和改革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喀什市人民东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3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建委办公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层左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熊远洋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998-5810005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6:00Z</dcterms:created>
  <dc:creator>Administrator</dc:creator>
  <dc:description/>
  <dc:language>en-US</dc:language>
  <cp:lastModifiedBy>Administrator</cp:lastModifiedBy>
  <dcterms:modified xsi:type="dcterms:W3CDTF">2025-08-22T03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