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6"/>
          <w:sz w:val="40"/>
          <w:szCs w:val="40"/>
        </w:rPr>
        <w:t>《喀什市商贸物流中心建设（</w:t>
      </w:r>
      <w:r>
        <w:rPr>
          <w:rFonts w:eastAsia="方正小标宋简体" w:cs="Times New Roman" w:ascii="Times New Roman" w:hAnsi="Times New Roman"/>
          <w:spacing w:val="6"/>
          <w:sz w:val="40"/>
          <w:szCs w:val="40"/>
        </w:rPr>
        <w:t>2023-2025</w:t>
      </w:r>
      <w:r>
        <w:rPr>
          <w:rFonts w:ascii="Times New Roman" w:hAnsi="Times New Roman" w:cs="Times New Roman" w:eastAsia="方正小标宋简体"/>
          <w:spacing w:val="6"/>
          <w:sz w:val="40"/>
          <w:szCs w:val="40"/>
        </w:rPr>
        <w:t>年）三年行动方案》</w:t>
      </w:r>
      <w:r>
        <w:rPr>
          <w:rFonts w:ascii="Times New Roman" w:hAnsi="Times New Roman" w:cs="Times New Roman" w:eastAsia="方正小标宋简体"/>
          <w:spacing w:val="6"/>
          <w:sz w:val="40"/>
          <w:szCs w:val="40"/>
        </w:rPr>
        <w:t>政策解读</w:t>
      </w:r>
    </w:p>
    <w:p>
      <w:pPr>
        <w:pStyle w:val="Normal"/>
        <w:spacing w:lineRule="exact" w:line="62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近日，喀什市人民政府印发了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《喀什市商贸物流中心建设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）三年行动方案》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现解读如下：</w:t>
      </w:r>
    </w:p>
    <w:p>
      <w:pPr>
        <w:pStyle w:val="Normal"/>
        <w:spacing w:lineRule="exact" w:line="620"/>
        <w:ind w:firstLine="664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一、背景依据</w:t>
      </w:r>
    </w:p>
    <w:p>
      <w:pPr>
        <w:pStyle w:val="Normal"/>
        <w:spacing w:lineRule="exact" w:line="620"/>
        <w:ind w:firstLine="664"/>
        <w:rPr/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根据行署办发《喀什地区商贸物流中心建设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）三年行动方案》（喀署办发〔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号）文件精神，结合喀什市实际，制定本行动方案，用以加快推进丝绸之路经济带核心区商贸物流中心建设，为喀什市实现经济高质量发展和增进民生福祉作出更大贡献。</w:t>
      </w:r>
    </w:p>
    <w:p>
      <w:pPr>
        <w:pStyle w:val="Normal"/>
        <w:spacing w:lineRule="exact" w:line="620"/>
        <w:ind w:firstLine="664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二、工作过程</w:t>
      </w:r>
    </w:p>
    <w:p>
      <w:pPr>
        <w:pStyle w:val="Normal"/>
        <w:spacing w:lineRule="exact" w:line="62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文件起草共分三个阶段：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前期准备。密切与发展现状结合，明确喀什市打造商贸物流中心工作方向和目标，更好地发挥方案指导意义。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对《喀什地区商贸物流中心建设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）三年行动方案》进行细化，制定具体工作措施和目标。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向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个相关部门征集意见修订完成，提交第二十次常务会讨论提出修改意见。经修订完善后，再次向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个相关部门及乡镇街道征集意见，共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个单位提出修正建议并修订完成，同时向新疆正嘉律师事务所征求了法律审查意见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并经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政府常务会议研究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。</w:t>
      </w:r>
    </w:p>
    <w:p>
      <w:pPr>
        <w:pStyle w:val="Normal"/>
        <w:spacing w:lineRule="exact" w:line="620"/>
        <w:ind w:firstLine="664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三、基本框架</w:t>
      </w:r>
    </w:p>
    <w:p>
      <w:pPr>
        <w:pStyle w:val="Normal"/>
        <w:spacing w:lineRule="exact" w:line="62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《喀什市商贸物流中心建设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）三年行动方案》分为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部分：指导思想、目标任务、重点工作、保障措施。重点工作分为实施商贸物流中心空间布局优化行动、实施商贸物流中心基础设施完善行动、实施商贸物流中心市场主体培育行动、实施商贸消费中心城市打造行动、实施商贸物流中心服务提升行动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个方面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条内容。</w:t>
      </w:r>
    </w:p>
    <w:p>
      <w:pPr>
        <w:pStyle w:val="Normal"/>
        <w:spacing w:lineRule="exact" w:line="620"/>
        <w:ind w:firstLine="664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四、主要内容</w:t>
      </w:r>
    </w:p>
    <w:p>
      <w:pPr>
        <w:pStyle w:val="Normal"/>
        <w:spacing w:lineRule="exact" w:line="620"/>
        <w:ind w:firstLine="667"/>
        <w:rPr/>
      </w:pP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（一）实施商贸物流中心空间布局优化行动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积极推进喀什国际物流核心枢纽建设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构建高效的商贸供应链服务体系</w:t>
      </w:r>
    </w:p>
    <w:p>
      <w:pPr>
        <w:pStyle w:val="Normal"/>
        <w:spacing w:lineRule="exact" w:line="620"/>
        <w:ind w:firstLine="667"/>
        <w:rPr/>
      </w:pP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（二）实施商贸物流中心基础设施完善行动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加快交通物流基础设施建设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推进城乡配送网络建设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提升口岸设施服务保障能力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持续推进喀什骨干冷链物流基地建设。</w:t>
      </w:r>
    </w:p>
    <w:p>
      <w:pPr>
        <w:pStyle w:val="Normal"/>
        <w:spacing w:lineRule="exact" w:line="620"/>
        <w:ind w:firstLine="667"/>
        <w:rPr/>
      </w:pP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（三）实施商贸物流中心市场主体培育行动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引进培育商贸物流龙头企业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培育内外贸一体化市场主体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加强特色专业市场建设。</w:t>
      </w:r>
    </w:p>
    <w:p>
      <w:pPr>
        <w:pStyle w:val="Normal"/>
        <w:spacing w:lineRule="exact" w:line="620"/>
        <w:ind w:firstLine="667"/>
        <w:rPr/>
      </w:pP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（四）实施商贸消费中心城市打造行动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加大核心商圈建设力度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推进特色商业街（区）升级改造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推进社区商业便民消费。</w:t>
      </w:r>
    </w:p>
    <w:p>
      <w:pPr>
        <w:pStyle w:val="Normal"/>
        <w:spacing w:lineRule="exact" w:line="620"/>
        <w:ind w:firstLine="667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（五）实施商贸物流中心服务提升行动</w:t>
      </w:r>
      <w:r>
        <w:rPr>
          <w:rFonts w:ascii="Times New Roman" w:hAnsi="Times New Roman" w:cs="Times New Roman" w:eastAsia="方正仿宋_GBK"/>
          <w:b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提升电子商务服务功能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培育跨境电子商务主体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发挥会展经济平台作用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加强商贸物流设施智能化升级改造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建设国内外仓储物流设施网络。</w:t>
      </w:r>
    </w:p>
    <w:p>
      <w:pPr>
        <w:pStyle w:val="TextBody"/>
        <w:spacing w:lineRule="exact" w:line="62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</w:r>
    </w:p>
    <w:p>
      <w:pPr>
        <w:pStyle w:val="Style15"/>
        <w:ind w:left="120" w:firstLine="3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620"/>
        <w:ind w:firstLine="315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喀什市商务和工业信息化局</w:t>
      </w:r>
    </w:p>
    <w:p>
      <w:pPr>
        <w:pStyle w:val="Normal"/>
        <w:spacing w:lineRule="exact" w:line="620"/>
        <w:ind w:firstLine="3652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日</w:t>
      </w:r>
    </w:p>
    <w:p>
      <w:pPr>
        <w:pStyle w:val="BodyTextFirstIndent1"/>
        <w:spacing w:lineRule="exact" w:line="620"/>
        <w:ind w:left="0" w:hanging="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984" w:gutter="0" w:header="0" w:top="1587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Microsoft Sans Serif" w:hAnsi="Calibri;Microsoft Sans Serif" w:eastAsia="微软雅黑" w:cs="Calibri;Microsoft Sans Serif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50:00Z</dcterms:created>
  <dc:creator>lenovo</dc:creator>
  <dc:description/>
  <cp:keywords/>
  <dc:language>en-US</dc:language>
  <cp:lastModifiedBy>User</cp:lastModifiedBy>
  <cp:lastPrinted>2023-03-20T15:22:00Z</cp:lastPrinted>
  <dcterms:modified xsi:type="dcterms:W3CDTF">2023-11-2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BC4C2AF9C453EB43ABC421B24E2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