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喀什市</w:t>
      </w:r>
      <w:r>
        <w:rPr>
          <w:rFonts w:ascii="仿宋" w:hAnsi="仿宋" w:cs="仿宋" w:eastAsia="仿宋"/>
          <w:b/>
          <w:bCs/>
          <w:sz w:val="32"/>
          <w:szCs w:val="32"/>
        </w:rPr>
        <w:t>政府信息公开申请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2201"/>
        <w:gridCol w:w="2253"/>
        <w:gridCol w:w="174"/>
        <w:gridCol w:w="1040"/>
        <w:gridCol w:w="2050"/>
      </w:tblGrid>
      <w:tr>
        <w:trPr>
          <w:trHeight w:val="56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>及邮编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  <w:r>
              <w:rPr>
                <w:rFonts w:ascii="仿宋" w:hAnsi="仿宋" w:cs="仿宋" w:eastAsia="仿宋"/>
                <w:sz w:val="24"/>
              </w:rPr>
              <w:t>及邮编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被申请单位名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，可参考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4047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、文号或便于行政机关查询的其他特征性描述；仅限填写一项具体政府信息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表注意事项（为避免申请无效，敬请认真阅读）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）申请人需提供身份证明材料，委托代理人需同时提供申请人和代理人身份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明材料及授权委托材料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）信函申请，请邮寄至新疆维吾尔自治区新疆喀什市人民东路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55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号，并在信 封上注明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政府信息公开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”。邮寄后请致电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0998-2205513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进行确认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）电子邮件申请，请将本人签名或盖章的申请表及身份证明以命名附件形式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传发送至电子邮箱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ksszwgk@163.com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。邮件标题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注明申请人姓名及申请内容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，发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送邮箱后请致电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0998-2205513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进行确认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9:00Z</dcterms:created>
  <dc:creator>谢敏(谢敏:返回起草人)</dc:creator>
  <dc:description/>
  <dc:language>en-US</dc:language>
  <cp:lastModifiedBy>Administrator</cp:lastModifiedBy>
  <cp:lastPrinted>2023-09-13T10:24:00Z</cp:lastPrinted>
  <dcterms:modified xsi:type="dcterms:W3CDTF">2023-09-13T08:47:45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93</vt:lpwstr>
  </property>
</Properties>
</file>